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MG CONFERENCE 2019 RISK ASSESS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93"/>
        <w:gridCol w:w="4767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vent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MG Conference 20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vent Dates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15/07/19 – 17/07/1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nue/Location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The International Centre, Telford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pany Nam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Quantum Rehab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nd Number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tracted Stand Builder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nchor Exhibitions (if using provided shell scheme)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tractor’s Details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Anchor Exhibitions Limited 2 Cedar Court | Grove Road | Burbage | Leicestershire LE10 2AE; +44 (0)145 5612 341 ;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i/>
                  <w:sz w:val="22"/>
                  <w:szCs w:val="22"/>
                  <w:lang w:val="en-US"/>
                </w:rPr>
                <w:t>admin@anchor-exhibitions.co.uk</w:t>
              </w:r>
            </w:hyperlink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(if using provided shell scheme, please also include any other relevant contractors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nd Manager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70"/>
        <w:gridCol w:w="1028"/>
        <w:gridCol w:w="5055"/>
        <w:gridCol w:w="2804"/>
      </w:tblGrid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AZARD/TAS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ISK LEVEL, TO WHO/WHA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RECAUTIONS/ACTION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MMENTS:</w:t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AT HEIG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LS OF MEN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ium Risk to Employee’s, Contractors, Sub-Contractors, Exhibitors, Venue Staff, Organis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ict access to stand by cordoning off areas where there is overhead wor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 Ladders and other lifting equipment are checked thoroughly prior to installation and breakd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Hats to be wo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edule late working rota if applicable to prevent tiredness and therefore accidents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stock qty of hard hats and purchase if requi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UM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HIGH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 OF POWER TOOLS AND OTHER EQUIPMENT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Risk to Employee’s, Contractors and Sub-Contracto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ools to be placed in tool box after 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boxes to be kept on st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electrical equipment is tested prior to build up and breakdown to ensure in safe working or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8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trained in the operation of all equipment</w:t>
              <w:tab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zard tape fixed to tool boxes for visibili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ING / HANDLING OF STAND COMPON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dium Risk to Employee’s, Contractors and Sub-Contractors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Ensure all Employee’s and Contractors are fully aware of the hazards and procedures of lifting heavy objects and seek assistance when necess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ppropriate lifting equipment if necessary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have been briefed on proced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U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ZARD/TASK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ISK LEVEL, TO WHO/WHA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CAUTIONS/ACTION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:</w:t>
            </w:r>
          </w:p>
        </w:tc>
      </w:tr>
      <w:tr>
        <w:trPr>
          <w:trHeight w:val="240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TE MANAGEMENT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ow Risk to Employee’s, Contractors, Sub-Contractors, Exhibitors, Venue Staff, Organise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l stand waste to be disposed of using the official cleaning contractors during build up and break dow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waste to be clearly stacked in a safe/highly visible restricted area to prevent slips/trips and falls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 have been briefed on procedures</w:t>
            </w:r>
          </w:p>
        </w:tc>
      </w:tr>
      <w:tr>
        <w:trPr>
          <w:trHeight w:val="24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Risk to Employee’s, Contractors, Sub-Contractors, Exhibitors, Venue Staff, Organise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sk from stand construction as no flammable elements are used on the st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 copy of the venues procedures in case of fire are on hand to all employee’s on site, although all employee’s are briefed on this prior to build up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 have been briefed on procedure and copies of the procedure will be taken to site</w:t>
            </w:r>
          </w:p>
        </w:tc>
      </w:tr>
      <w:tr>
        <w:trPr>
          <w:trHeight w:val="245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PS/TRIPS/FALLS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Risk to Employee’s, Contractors, Sub-Contractors, Exhibitors, Venue Staff, Organise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color w:val="000000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y spills of liquid to be promptly cleared to prevent sli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equipment to be stacked and stored correctly and away from any gangways/public rights of access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ing products will be taken to 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 have been briefed on procedure</w:t>
            </w:r>
          </w:p>
        </w:tc>
      </w:tr>
      <w:tr>
        <w:trPr>
          <w:trHeight w:val="245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ABLE ACCES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sk to Employees, Contractors, Exhibition Organisers, Venue Staff, Organisers, Visito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a platform on this stand desig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ortable wheel chair ramp will be used to gain access onto the stan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f this is not possible a signed area will be created for disabled visitors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ctors and Exhibitors will be briefed on disabled access requirements. </w:t>
            </w:r>
          </w:p>
        </w:tc>
      </w:tr>
      <w:tr>
        <w:trPr>
          <w:trHeight w:val="615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</w:rPr>
        <w:t>ASSESSMENT BY:</w:t>
      </w:r>
      <w:r>
        <w:rPr/>
        <w:tab/>
        <w:tab/>
        <w:tab/>
      </w:r>
      <w:r>
        <w:rPr>
          <w:b/>
        </w:rPr>
        <w:t>SIGNATURE:</w:t>
      </w:r>
      <w:r>
        <w:rPr/>
        <w:tab/>
        <w:tab/>
        <w:tab/>
        <w:tab/>
      </w:r>
      <w:r>
        <w:rPr>
          <w:b/>
        </w:rPr>
        <w:t>DATE:</w:t>
        <w:tab/>
        <w:tab/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74015</wp:posOffset>
          </wp:positionH>
          <wp:positionV relativeFrom="margin">
            <wp:posOffset>-694055</wp:posOffset>
          </wp:positionV>
          <wp:extent cx="676275" cy="6762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  <w:szCs w:val="16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nchor-exhibitions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First Impressions Exhibitions Ltd</dc:creator>
  <dc:description/>
  <cp:keywords/>
  <dc:language>en-US</dc:language>
  <cp:lastModifiedBy>Nycole Scourfield</cp:lastModifiedBy>
  <cp:lastPrinted>2019-02-07T11:46:00Z</cp:lastPrinted>
  <dcterms:modified xsi:type="dcterms:W3CDTF">2019-06-14T11:07:00Z</dcterms:modified>
  <cp:revision>2</cp:revision>
  <dc:subject/>
  <dc:title>LOCATION:</dc:title>
</cp:coreProperties>
</file>