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643"/>
        <w:ind w:left="4975" w:right="5042" w:hanging="0"/>
        <w:jc w:val="center"/>
        <w:rPr>
          <w:spacing w:val="-8"/>
        </w:rPr>
      </w:pPr>
      <w:r>
        <w:rPr>
          <w:spacing w:val="-9"/>
        </w:rPr>
        <w:t>Risk</w:t>
      </w:r>
      <w:r>
        <w:rPr>
          <w:spacing w:val="-22"/>
        </w:rPr>
        <w:t xml:space="preserve"> </w:t>
      </w:r>
      <w:r>
        <w:rPr>
          <w:spacing w:val="-9"/>
        </w:rPr>
        <w:t>Assessment</w:t>
      </w:r>
      <w:r>
        <w:rPr>
          <w:spacing w:val="-21"/>
        </w:rPr>
        <w:t xml:space="preserve"> </w:t>
      </w:r>
      <w:r>
        <w:rPr>
          <w:spacing w:val="-8"/>
        </w:rPr>
        <w:t>GEL OVATIONS STAND 25</w:t>
      </w:r>
    </w:p>
    <w:p>
      <w:pPr>
        <w:pStyle w:val="TextBody"/>
        <w:kinsoku w:val="false"/>
        <w:overflowPunct w:val="false"/>
        <w:spacing w:before="1" w:after="0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</w:r>
    </w:p>
    <w:tbl>
      <w:tblPr>
        <w:tblW w:w="154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3123"/>
        <w:gridCol w:w="2264"/>
        <w:gridCol w:w="4254"/>
        <w:gridCol w:w="2410"/>
      </w:tblGrid>
      <w:tr>
        <w:trPr>
          <w:trHeight w:val="3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07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zar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07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o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s affected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07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vel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sk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07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cautions/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06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urther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tion</w:t>
            </w:r>
          </w:p>
        </w:tc>
      </w:tr>
      <w:tr>
        <w:trPr>
          <w:trHeight w:val="8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7" w:right="89" w:hanging="0"/>
              <w:rPr/>
            </w:pPr>
            <w:r>
              <w:rPr>
                <w:sz w:val="22"/>
                <w:szCs w:val="22"/>
              </w:rPr>
              <w:t>List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zards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ich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ll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ect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counte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-site.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7" w:hanging="0"/>
              <w:rPr/>
            </w:pPr>
            <w:r>
              <w:rPr>
                <w:sz w:val="22"/>
                <w:szCs w:val="22"/>
              </w:rPr>
              <w:t>Us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llowi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ample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uide: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auto" w:line="276"/>
              <w:ind w:left="827" w:right="297" w:hanging="360"/>
              <w:rPr/>
            </w:pPr>
            <w:r>
              <w:rPr>
                <w:sz w:val="22"/>
                <w:szCs w:val="22"/>
              </w:rPr>
              <w:t>Slipping/Tripping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zards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g poorly maintaine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oor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irs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auto" w:line="276"/>
              <w:ind w:left="827" w:right="399" w:hanging="360"/>
              <w:rPr/>
            </w:pPr>
            <w:r>
              <w:rPr>
                <w:sz w:val="22"/>
                <w:szCs w:val="22"/>
              </w:rPr>
              <w:t>Fire (eg from flammable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ls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auto" w:line="276"/>
              <w:ind w:left="827" w:right="448" w:hanging="360"/>
              <w:jc w:val="both"/>
              <w:rPr/>
            </w:pPr>
            <w:r>
              <w:rPr>
                <w:sz w:val="22"/>
                <w:szCs w:val="22"/>
              </w:rPr>
              <w:t>Chemicals &amp; Hazardous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ances (eg cleaning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ids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auto" w:line="276"/>
              <w:ind w:left="827" w:right="154" w:hanging="360"/>
              <w:rPr/>
            </w:pPr>
            <w:r>
              <w:rPr>
                <w:sz w:val="22"/>
                <w:szCs w:val="22"/>
              </w:rPr>
              <w:t>Moving parts of machinery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lades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auto" w:line="276" w:before="1" w:after="0"/>
              <w:ind w:left="827" w:right="97" w:hanging="360"/>
              <w:rPr/>
            </w:pPr>
            <w:r>
              <w:rPr>
                <w:sz w:val="22"/>
                <w:szCs w:val="22"/>
              </w:rPr>
              <w:t>Working at height e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tforms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we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affolds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c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hicle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before="38" w:after="0"/>
              <w:ind w:left="827" w:hanging="361"/>
              <w:rPr/>
            </w:pPr>
            <w:r>
              <w:rPr>
                <w:sz w:val="22"/>
                <w:szCs w:val="22"/>
              </w:rPr>
              <w:t>Electricit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ring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before="42" w:after="0"/>
              <w:ind w:left="827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me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chinery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before="41" w:after="0"/>
              <w:ind w:left="827" w:hanging="361"/>
              <w:rPr/>
            </w:pPr>
            <w:r>
              <w:rPr>
                <w:sz w:val="22"/>
                <w:szCs w:val="22"/>
              </w:rPr>
              <w:t>Manua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ndling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before="39" w:after="0"/>
              <w:ind w:left="827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is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before="41" w:after="0"/>
              <w:ind w:left="827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e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before="41" w:after="0"/>
              <w:ind w:left="827" w:hanging="361"/>
              <w:rPr/>
            </w:pPr>
            <w:r>
              <w:rPr>
                <w:sz w:val="22"/>
                <w:szCs w:val="22"/>
              </w:rPr>
              <w:t>Wate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ature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7" w:right="90" w:hanging="0"/>
              <w:jc w:val="both"/>
              <w:rPr/>
            </w:pPr>
            <w:r>
              <w:rPr>
                <w:sz w:val="22"/>
                <w:szCs w:val="22"/>
              </w:rPr>
              <w:t>Indicate the groups of people or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dividuals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ho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ld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rmed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w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jc w:val="both"/>
              <w:rPr/>
            </w:pPr>
            <w:r>
              <w:rPr>
                <w:sz w:val="22"/>
                <w:szCs w:val="22"/>
              </w:rPr>
              <w:t>Example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 group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ople: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hanging="361"/>
              <w:rPr/>
            </w:pPr>
            <w:r>
              <w:rPr>
                <w:sz w:val="22"/>
                <w:szCs w:val="22"/>
              </w:rPr>
              <w:t>Offic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ff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before="39" w:after="0"/>
              <w:ind w:left="827" w:hanging="361"/>
              <w:rPr/>
            </w:pPr>
            <w:r>
              <w:rPr>
                <w:sz w:val="22"/>
                <w:szCs w:val="22"/>
              </w:rPr>
              <w:t>Maintenanc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ff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before="41" w:after="0"/>
              <w:ind w:left="827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auto" w:line="271" w:before="41" w:after="0"/>
              <w:ind w:left="827" w:right="505" w:hanging="360"/>
              <w:rPr/>
            </w:pPr>
            <w:r>
              <w:rPr>
                <w:sz w:val="22"/>
                <w:szCs w:val="22"/>
              </w:rPr>
              <w:t>People sharing your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/spac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before="5" w:after="0"/>
              <w:ind w:left="827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er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before="41" w:after="0"/>
              <w:ind w:left="827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or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before="38" w:after="0"/>
              <w:ind w:left="827" w:hanging="361"/>
              <w:rPr/>
            </w:pPr>
            <w:r>
              <w:rPr>
                <w:sz w:val="22"/>
                <w:szCs w:val="22"/>
              </w:rPr>
              <w:t>Pregnan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me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auto" w:line="276" w:before="42" w:after="0"/>
              <w:ind w:left="827" w:right="697" w:hanging="360"/>
              <w:rPr/>
            </w:pPr>
            <w:r>
              <w:rPr>
                <w:sz w:val="22"/>
                <w:szCs w:val="22"/>
              </w:rPr>
              <w:t>Staff/visitors with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abiliti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auto" w:line="271" w:before="1" w:after="0"/>
              <w:ind w:left="827" w:right="92" w:hanging="360"/>
              <w:rPr/>
            </w:pPr>
            <w:r>
              <w:rPr>
                <w:sz w:val="22"/>
                <w:szCs w:val="22"/>
              </w:rPr>
              <w:t>Inexperience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ff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before="5" w:after="0"/>
              <w:ind w:left="827" w:hanging="361"/>
              <w:rPr/>
            </w:pPr>
            <w:r>
              <w:rPr>
                <w:sz w:val="22"/>
                <w:szCs w:val="22"/>
              </w:rPr>
              <w:t>Lon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er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before="41" w:after="0"/>
              <w:ind w:left="827" w:hanging="361"/>
              <w:rPr/>
            </w:pPr>
            <w:r>
              <w:rPr>
                <w:sz w:val="22"/>
                <w:szCs w:val="22"/>
              </w:rPr>
              <w:t>Foreig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ff/visitor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before="38" w:after="0"/>
              <w:ind w:left="827" w:hanging="361"/>
              <w:rPr/>
            </w:pPr>
            <w:r>
              <w:rPr>
                <w:sz w:val="22"/>
                <w:szCs w:val="22"/>
              </w:rPr>
              <w:t>Overtim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er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before="41" w:after="0"/>
              <w:ind w:left="827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er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before="42" w:after="0"/>
              <w:ind w:left="827" w:hanging="361"/>
              <w:rPr/>
            </w:pPr>
            <w:r>
              <w:rPr>
                <w:sz w:val="22"/>
                <w:szCs w:val="22"/>
              </w:rPr>
              <w:t>Venu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ff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7" w:hanging="0"/>
              <w:rPr/>
            </w:pPr>
            <w:r>
              <w:rPr>
                <w:sz w:val="22"/>
                <w:szCs w:val="22"/>
              </w:rPr>
              <w:t>Indicate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vel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sk t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at?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>
                <w:sz w:val="22"/>
                <w:szCs w:val="22"/>
              </w:rPr>
              <w:t>Level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 risk: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before="41" w:after="0"/>
              <w:ind w:left="827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before="41" w:after="0"/>
              <w:ind w:left="827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7" w:right="95" w:hanging="0"/>
              <w:jc w:val="both"/>
              <w:rPr/>
            </w:pPr>
            <w:r>
              <w:rPr>
                <w:sz w:val="22"/>
                <w:szCs w:val="22"/>
              </w:rPr>
              <w:t>After evaluating the risks, now indicate wh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cautions/ actions you have already take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n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 carry out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>
                <w:sz w:val="22"/>
                <w:szCs w:val="22"/>
              </w:rPr>
              <w:t>F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ample: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auto" w:line="271"/>
              <w:ind w:left="827" w:right="95" w:hanging="360"/>
              <w:rPr/>
            </w:pPr>
            <w:r>
              <w:rPr>
                <w:sz w:val="22"/>
                <w:szCs w:val="22"/>
              </w:rPr>
              <w:t>Ar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ployees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equately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ined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ed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auto" w:line="276" w:before="5" w:after="0"/>
              <w:ind w:left="827" w:right="533" w:hanging="360"/>
              <w:rPr/>
            </w:pPr>
            <w:r>
              <w:rPr>
                <w:sz w:val="22"/>
                <w:szCs w:val="22"/>
              </w:rPr>
              <w:t>Erect warning signs where there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 overhead work being carrie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t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ind w:left="827" w:hanging="361"/>
              <w:rPr/>
            </w:pPr>
            <w:r>
              <w:rPr>
                <w:sz w:val="22"/>
                <w:szCs w:val="22"/>
              </w:rPr>
              <w:t>Ensur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st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ove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ptl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auto" w:line="276" w:before="41" w:after="0"/>
              <w:ind w:left="827" w:right="558" w:hanging="360"/>
              <w:rPr/>
            </w:pPr>
            <w:r>
              <w:rPr>
                <w:sz w:val="22"/>
                <w:szCs w:val="22"/>
              </w:rPr>
              <w:t>Ensure machinery, ladders etc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e tested before bringing on to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te</w:t>
            </w:r>
          </w:p>
          <w:p>
            <w:pPr>
              <w:pStyle w:val="TableParagraph"/>
              <w:kinsoku w:val="false"/>
              <w:overflowPunct w:val="false"/>
              <w:spacing w:before="161" w:after="0"/>
              <w:ind w:left="107" w:hanging="0"/>
              <w:rPr/>
            </w:pPr>
            <w:r>
              <w:rPr>
                <w:sz w:val="22"/>
                <w:szCs w:val="22"/>
              </w:rPr>
              <w:t>D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precautions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before="38" w:after="0"/>
              <w:ind w:left="827" w:hanging="361"/>
              <w:rPr/>
            </w:pPr>
            <w:r>
              <w:rPr>
                <w:sz w:val="22"/>
                <w:szCs w:val="22"/>
              </w:rPr>
              <w:t>Adhere to rules/organiser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ual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auto" w:line="276" w:before="42" w:after="0"/>
              <w:ind w:left="827" w:right="96" w:hanging="360"/>
              <w:rPr/>
            </w:pPr>
            <w:r>
              <w:rPr>
                <w:sz w:val="22"/>
                <w:szCs w:val="22"/>
              </w:rPr>
              <w:t>Have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hority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roval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cessary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kinsoku w:val="false"/>
              <w:overflowPunct w:val="false"/>
              <w:spacing w:lineRule="exact" w:line="268"/>
              <w:ind w:left="827" w:hanging="361"/>
              <w:rPr/>
            </w:pPr>
            <w:r>
              <w:rPr>
                <w:sz w:val="22"/>
                <w:szCs w:val="22"/>
              </w:rPr>
              <w:t>Comply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ustry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6" w:hanging="0"/>
              <w:rPr/>
            </w:pPr>
            <w:r>
              <w:rPr>
                <w:sz w:val="22"/>
                <w:szCs w:val="22"/>
              </w:rPr>
              <w:t>Can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sks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duce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rther?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106" w:right="323" w:hanging="0"/>
              <w:rPr/>
            </w:pPr>
            <w:r>
              <w:rPr>
                <w:sz w:val="22"/>
                <w:szCs w:val="22"/>
              </w:rPr>
              <w:t>If applicable, list what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rther precautions/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 take?</w:t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643"/>
        <w:ind w:left="4978" w:right="5042" w:hanging="0"/>
        <w:jc w:val="center"/>
        <w:rPr>
          <w:spacing w:val="-12"/>
        </w:rPr>
      </w:pPr>
      <w:r>
        <w:rPr>
          <w:spacing w:val="-12"/>
        </w:rPr>
        <w:t>Risk</w:t>
      </w:r>
      <w:r>
        <w:rPr>
          <w:spacing w:val="-20"/>
        </w:rPr>
        <w:t xml:space="preserve"> </w:t>
      </w:r>
      <w:r>
        <w:rPr>
          <w:spacing w:val="-12"/>
        </w:rPr>
        <w:t>Assessment</w:t>
      </w:r>
      <w:r>
        <w:rPr>
          <w:spacing w:val="-18"/>
        </w:rPr>
        <w:t xml:space="preserve"> </w:t>
      </w:r>
    </w:p>
    <w:p>
      <w:pPr>
        <w:pStyle w:val="TextBody"/>
        <w:kinsoku w:val="false"/>
        <w:overflowPunct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4462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1703"/>
        <w:gridCol w:w="1278"/>
        <w:gridCol w:w="3119"/>
        <w:gridCol w:w="2835"/>
        <w:gridCol w:w="2555"/>
      </w:tblGrid>
      <w:tr>
        <w:trPr>
          <w:trHeight w:val="47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: PMG 202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/Location: International Centre, Telford</w:t>
            </w:r>
          </w:p>
        </w:tc>
      </w:tr>
      <w:tr>
        <w:trPr>
          <w:trHeight w:val="47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GEL OVATIONS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ber:  25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e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ilder: N/A</w:t>
            </w:r>
          </w:p>
        </w:tc>
      </w:tr>
      <w:tr>
        <w:trPr>
          <w:trHeight w:val="470" w:hRule="atLeast"/>
        </w:trPr>
        <w:tc>
          <w:tcPr>
            <w:tcW w:w="1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ails: N/A</w:t>
            </w:r>
          </w:p>
        </w:tc>
      </w:tr>
      <w:tr>
        <w:trPr>
          <w:trHeight w:val="47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ager: JAMES PAYNE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ber: 07832670247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james@gelovationseurope.com</w:t>
            </w:r>
          </w:p>
        </w:tc>
      </w:tr>
      <w:tr>
        <w:trPr>
          <w:trHeight w:val="227" w:hRule="atLeast"/>
        </w:trPr>
        <w:tc>
          <w:tcPr>
            <w:tcW w:w="1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10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10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ected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10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10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autions/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10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rther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</w:tr>
      <w:tr>
        <w:trPr>
          <w:trHeight w:val="138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ING FROM LADDER WHEN ERECTING STAND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EITHERR JIM MABBUTT OR JAMES PAYNE WHEN PUTTING STAND TOGETH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CLEAR FLOOR AREA AND CHECK LADDERS BEFORE USING THEM. ALWAYS ENSURE THE USER OF THE LADDER IS NOT ALONE ON STAND WHEN USING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LTS AND HARDWARE ON DISPLAY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EXHIBITORS AND VISITORS TO THE STA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INSPECT ALL ITEMS ON THE STAND AND THE DISPLAY EQUIPMENT ITSELF TO ENSURE THAT THERE ARE NO ROUGH OR PRETRUDING EDGES THAT COULD DAMAGE SK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TRIPPING OVER POWER CABLES AND OTHER STAND OBSTA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EXHIBITORS AND VISITORS TO THE STA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ENSURE ALL CABLES AND OTHER TRIPPING OBSTACLES ARE CLEARED FROM THE FLOOW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THROUGHOUT THE EVENT STAND EXHIBITORS WILL MONITOR THE STAND AND REMOVE ANY POTENTIAL TRIPPING HAZARD</w:t>
            </w:r>
          </w:p>
        </w:tc>
      </w:tr>
      <w:tr>
        <w:trPr>
          <w:trHeight w:val="13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PPING OR FALLING OVER THE HOIST. 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K OF HOIST TIPPING. 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IST ROLLING OVER INDIVIDAULS FEET, KNOCKING INTO THEM 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LING FROM THE SLING WHEN BEING HOISTED. 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S OR ARMS BEING KNOCKED WHEN IN OR USING THE HOIST 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APMENT OF FINGERS IN THE SLING WHEN BEING HOISTED. 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CHING OF SKIN IF IN THE WRONG SIZED SLING. 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K OF USER ERROR 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MANY VISTIROS BEING PRESENT IN THE AREA ALLOCATED FOR HOISTING.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K OF CROWDING AND LIMITED SOCIAL DISTANCING. 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IBITORS AND VISITORS TO THE STA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SURE THAT THE HOIST IS ON LEVEL GROUND AND IN A SAFE POSITION. 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ES NOT TO BE APPLIED WHEN USING THE HOIST AND SEATED EQUIPMENT INLINE WITH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MANUFACTURER GUIDENACE 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MANUFACTURER 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UIDANCE TO BE FOLLOWED FOR THE HOIST, SLINGS, COMMODE AND WHEELCHAIR. 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ITEMS ON THE FLOOR CABLES, LEADS ETC TO BE REMOVED IN THE SPACE THAT THE HOIST IS GOING TO BE USED. AREA TO BE CLEAR. 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FE SYSTEM OF WORK TO BE CREATED FOR THE HOIST. AND ALL MEMBERS OF THE EXHIBITION TEAM TO BE AWARE OF THE SYSTEM. 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FULLY CHARGED AND FUNCTIONAL.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TRIES TO BE CHARGED TO THE SIDE OF THE STAND AND A BACK UP AVALIABLE. 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, WHEELCHAIR AND COMMODE TO BE AVLAIBLE IN THE SPACE. 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GE OF SLINGS TO BE AVALIABLE SO THAT THEY CAN BE FITTED TO THE PERSON. 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IST TO BE USED TO TRANSFER AND NOT TO TRANSPORT SOMEBODY ANY DISTANCE. 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S TO BE LIMITED TO THREE WHEN USING THE HOIST AND THE SLINGS, VISTORS TO BE ASKED TO VIEW FROM A DISTANCE OR WAIT FOR AN OPPORTUNITY TO TRIAL THE EQUIPMENT. 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ROUGHOUT THE EVENT THE STAND EXHIBITOR WILL MONITOR AND WORK WITH ALL VISITORS’ INSTRUCTING AND OVERSEEING THE USE OF THE HOIST AND THE SLING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0" w:right="5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2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4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2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6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9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2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2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2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8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w w:val="100"/>
      <w:sz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w w:val="100"/>
      <w:sz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w w:val="100"/>
      <w:sz w:val="22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w w:val="100"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cs="Calibri Light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eastAsia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0:00Z</dcterms:created>
  <dc:creator>Mila Yankulova</dc:creator>
  <dc:description/>
  <cp:keywords/>
  <dc:language>en-US</dc:language>
  <cp:lastModifiedBy>James Payne</cp:lastModifiedBy>
  <dcterms:modified xsi:type="dcterms:W3CDTF">2022-06-0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