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SK ASSESS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xhibition/Event: </w:t>
        <w:tab/>
        <w:t>PMG conference</w:t>
        <w:tab/>
        <w:tab/>
        <w:tab/>
        <w:tab/>
        <w:tab/>
        <w:tab/>
        <w:tab/>
        <w:t>Venue: Cardiff Motorpoint are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 of Exhibition/Event: 17-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 201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215265</wp:posOffset>
            </wp:positionV>
            <wp:extent cx="24003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Date assessed: </w:t>
        <w:tab/>
        <w:t>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June 2017</w:t>
        <w:tab/>
        <w:tab/>
        <w:tab/>
        <w:tab/>
        <w:tab/>
        <w:tab/>
        <w:tab/>
        <w:tab/>
        <w:t>Assessed By: Diane Hargrove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atur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118"/>
        <w:gridCol w:w="1484"/>
        <w:gridCol w:w="1552"/>
        <w:gridCol w:w="282"/>
        <w:gridCol w:w="1556"/>
        <w:gridCol w:w="282"/>
        <w:gridCol w:w="325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tential Hazard Identified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equence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ersons 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isk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ors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a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utcome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babili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ting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trol Measures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fting and moving stoc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vy items requiring movement to prepare stand and dismant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Walker, Manuel Haack, Graham Colly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jur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ow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personnel fully briefed regarding safe moving and handling techniques and appropriate lifting with 2 personnel where appropriat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ting and moving literature bo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ow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 and removing empty cartons and keeping stand tidy at all times even during build and dismantle phase</w:t>
            </w:r>
          </w:p>
        </w:tc>
      </w:tr>
      <w:tr>
        <w:trPr>
          <w:trHeight w:val="69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ting and moving stand furnitu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ow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stration of wheelchairs operation to show configurati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 for trapping hands in movable parts and running over fee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 plus Diane Hargrove,Tess Cooper, stand attende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jur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ow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personnel fully briefed, wheelchair brakes applied when not in use, area cordoned off where dynamic chair in u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5:00Z</dcterms:created>
  <dc:creator>DseiSafety</dc:creator>
  <dc:description/>
  <cp:keywords/>
  <dc:language>en-US</dc:language>
  <cp:lastModifiedBy>Diane Hargrove</cp:lastModifiedBy>
  <dcterms:modified xsi:type="dcterms:W3CDTF">2017-06-22T09:38:00Z</dcterms:modified>
  <cp:revision>4</cp:revision>
  <dc:subject/>
  <dc:title/>
</cp:coreProperties>
</file>