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atient-centred Care through Patient’s Voice</w:t>
      </w:r>
    </w:p>
    <w:p>
      <w:pPr>
        <w:pStyle w:val="Normal"/>
        <w:jc w:val="both"/>
        <w:rPr>
          <w:rFonts w:ascii="Arial" w:hAnsi="Arial" w:cs="Arial"/>
          <w:sz w:val="24"/>
          <w:szCs w:val="24"/>
          <w:u w:val="single"/>
        </w:rPr>
      </w:pPr>
      <w:r>
        <w:rPr>
          <w:rFonts w:cs="Arial" w:ascii="Arial" w:hAnsi="Arial"/>
          <w:sz w:val="24"/>
          <w:szCs w:val="24"/>
          <w:u w:val="single"/>
        </w:rPr>
        <w:t xml:space="preserve">Sylwia Sakowska* </w:t>
      </w:r>
    </w:p>
    <w:p>
      <w:pPr>
        <w:pStyle w:val="Normal"/>
        <w:jc w:val="both"/>
        <w:rPr>
          <w:rFonts w:ascii="Arial" w:hAnsi="Arial" w:cs="Arial"/>
          <w:b/>
          <w:b/>
          <w:sz w:val="24"/>
          <w:szCs w:val="24"/>
        </w:rPr>
      </w:pPr>
      <w:r>
        <w:rPr>
          <w:rFonts w:cs="Arial" w:ascii="Arial" w:hAnsi="Arial"/>
          <w:sz w:val="20"/>
          <w:szCs w:val="20"/>
        </w:rPr>
        <w:t>(*Corresponding author: sylwiasakowska55@gmail.com)</w:t>
      </w:r>
    </w:p>
    <w:p>
      <w:pPr>
        <w:pStyle w:val="Normal"/>
        <w:jc w:val="both"/>
        <w:rPr/>
      </w:pPr>
      <w:r>
        <w:rPr>
          <w:rFonts w:cs="Arial" w:ascii="Arial" w:hAnsi="Arial"/>
          <w:i/>
          <w:sz w:val="24"/>
          <w:szCs w:val="24"/>
        </w:rPr>
        <w:t xml:space="preserve">Abstract: Patients with complex neuro-disability require specialist equipment to meet not merely their postural needs but to also promote their functional effectiveness and to meet the patients’ expectations by involving the patients in the decision making process. Making cost effective decisions while not losing the patient-centred focus of intervention was the key take home message from the conference for implementation in my practic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 am a physiotherapist working with patients with complex neuro-disability, many of whom require provisions of specialist equipment as a part of muscle tone and 24-hour postural management. As such, I work closely with a variety of wheelchair services to provide adequate seating systems.  </w:t>
      </w:r>
    </w:p>
    <w:p>
      <w:pPr>
        <w:pStyle w:val="Normal"/>
        <w:jc w:val="both"/>
        <w:rPr>
          <w:rFonts w:ascii="Arial" w:hAnsi="Arial" w:cs="Arial"/>
          <w:sz w:val="24"/>
          <w:szCs w:val="24"/>
        </w:rPr>
      </w:pPr>
      <w:r>
        <w:rPr>
          <w:rFonts w:cs="Arial" w:ascii="Arial" w:hAnsi="Arial"/>
          <w:sz w:val="24"/>
          <w:szCs w:val="24"/>
        </w:rPr>
        <w:t>This was the first PMG conference that I attended and I found it to be a very valuable, educational event and it provided an excellent occasion for networking with others in the field. The conference provided an opportunity for researchers and clinicians to share their experience and the most recent developments in the field of postural management and mobility. At the same time, inclusive exhibitions of innovative technological advancements of mobility and postural aids as well as, new trends and designs provided opportunities to explore the latest developments and enabled brainstorming to generate ideas and solutions to a range of problems.</w:t>
      </w:r>
    </w:p>
    <w:p>
      <w:pPr>
        <w:pStyle w:val="Normal"/>
        <w:jc w:val="both"/>
        <w:rPr>
          <w:rFonts w:ascii="Arial" w:hAnsi="Arial" w:cs="Arial"/>
          <w:sz w:val="24"/>
          <w:szCs w:val="24"/>
        </w:rPr>
      </w:pPr>
      <w:r>
        <w:rPr>
          <w:rFonts w:cs="Arial" w:ascii="Arial" w:hAnsi="Arial"/>
          <w:sz w:val="24"/>
          <w:szCs w:val="24"/>
        </w:rPr>
        <w:t xml:space="preserve">I would like to highlight some of the seminars which appealed to me since I see myself incorporating this information in my practice.  The presentation by Steven Pruner, “Personalising wheelchair services, your chance to influence the process’’ showcased funding possibilities to meet individual needs. He discussed various options in the decision-making process for patients presenting clinical needs but not meeting the equipment provision criteria. As stated by Steven, based on a national survey, 70% of patients that were able to contribute towards the decision-making process reported an improvement in their independence, which had a significant impact on their quality of life. But, is it realistic? On the other hand, Sue Nowak  showed figures and estimated changes related to funding for NHS wheelchairs </w:t>
      </w:r>
      <w:r>
        <w:fldChar w:fldCharType="begin"/>
      </w:r>
      <w:r>
        <w:rPr>
          <w:sz w:val="24"/>
          <w:szCs w:val="24"/>
          <w:rFonts w:cs="Arial" w:ascii="Arial" w:hAnsi="Arial"/>
          <w:lang w:val="en-US" w:eastAsia="en-US"/>
        </w:rPr>
        <w:instrText xml:space="preserve">ADDIN CSL_CITATION { "citationItems" : [ { "id" : "ITEM-1", "itemData" : { "id" : "ITEM-1", "issue" : "July", "issued" : { "date-parts" : [ [ "2016" ] ] }, "page" : "1-46", "title" : "Developing a Wheelchair Tariff Pilot Programme July 2016", "type" : "article-journal" }, "uris" : [ "http://www.mendeley.com/documents/?uuid=dd0581f9-d26f-4dca-9481-e8b33cda86c0" ] } ], "mendeley" : { "formattedCitation" : "(\u201cDeveloping a Wheelchair Tariff Pilot Programme July 2016,\u201d 2016)", "plainTextFormattedCitation" : "(\u201cDeveloping a Wheelchair Tariff Pilot Programme July 2016,\u201d 2016)", "previouslyFormattedCitation" : "(\u201cDeveloping a Wheelchair Tariff Pilot Programme July 2016,\u201d 201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veloping a Wheelchair Tariff Pilot Programme July 2016,”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debate provided the opportunity to share geographical incident difficulties and problem solving possibilities. Since I work in the private sector, it was all very intriguing to me from the perspective of involving patients and incorporating realistic measures in relation to costs.  These sessions were both inspiring and reflective. </w:t>
      </w:r>
    </w:p>
    <w:p>
      <w:pPr>
        <w:pStyle w:val="Normal"/>
        <w:jc w:val="both"/>
        <w:rPr>
          <w:rFonts w:ascii="Arial" w:hAnsi="Arial" w:cs="Arial"/>
          <w:sz w:val="24"/>
          <w:szCs w:val="24"/>
        </w:rPr>
      </w:pPr>
      <w:r>
        <w:rPr>
          <w:rFonts w:cs="Arial" w:ascii="Arial" w:hAnsi="Arial"/>
          <w:sz w:val="24"/>
          <w:szCs w:val="24"/>
        </w:rPr>
        <w:t xml:space="preserve">One other presentation entitled “Making a difference’’ delivered by Ray Hodgkinson, Director of Public Affairs, further emphasized  on patient participation  in the decision-making process as the way forward for equipment provision. Given that, patients judge changes or improvements individually </w:t>
      </w:r>
      <w:r>
        <w:fldChar w:fldCharType="begin"/>
      </w:r>
      <w:r>
        <w:rPr>
          <w:sz w:val="24"/>
          <w:szCs w:val="24"/>
          <w:rFonts w:cs="Arial" w:ascii="Arial" w:hAnsi="Arial"/>
          <w:lang w:val="en-US" w:eastAsia="en-US"/>
        </w:rPr>
        <w:instrText xml:space="preserve">ADDIN CSL_CITATION { "citationItems" : [ { "id" : "ITEM-1", "itemData" : { "abstract" : "This guidance is intended for use by clinical commissioning groups to support them in commissioning rehabilitation services for their local population. It may also be of use to others with an interest in rehabilitation.", "author" : [ { "dropping-particle" : "", "family" : "National Health Service England", "given" : "", "non-dropping-particle" : "", "parse-names" : false, "suffix" : "" } ], "id" : "ITEM-1", "issue" : "04919", "issued" : { "date-parts" : [ [ "2016" ] ] }, "title" : "Commissioning Guidance for Rehabiliation", "type" : "article-journal" }, "uris" : [ "http://www.mendeley.com/documents/?uuid=95505045-7e9c-4944-9256-e3d5e8f8834d" ] } ], "mendeley" : { "formattedCitation" : "(National Health Service England, 2016)", "plainTextFormattedCitation" : "(National Health Service England, 2016)", "previouslyFormattedCitation" : "(National Health Service England, 201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tional Health Service England,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t is important to implement adequate outcomes to provide evidence for cost effective healthcare and efficient interventions. One of the  presentations entitled “Outcome measures’’ by Susan Hillman, demonstrated the technique of measuring and comparing patients’ presented posture from an engineering perspective, which allowed for provisions of an optimal seating system. However, further outcome measures are required to identify patients’ participation and functional effectiveness of tools associated with postural support </w:t>
      </w:r>
      <w:r>
        <w:fldChar w:fldCharType="begin"/>
      </w:r>
      <w:r>
        <w:rPr>
          <w:sz w:val="24"/>
          <w:szCs w:val="24"/>
          <w:rFonts w:cs="Arial" w:ascii="Arial" w:hAnsi="Arial"/>
          <w:lang w:val="en-US" w:eastAsia="en-US"/>
        </w:rPr>
        <w:instrText xml:space="preserve">ADDIN CSL_CITATION { "citationItems" : [ { "id" : "ITEM-1", "itemData" : { "DOI" : "10.3109/17483107.2013.840864", "ISBN" : "1748-3115 (Electronic)\\r1748-3107 (Linking)", "ISSN" : "1748-3115", "PMID" : "24088039", "abstract" : "Abstract Objectives: To examine the relationship of self-esteem and wheelchair type with participation of young adult manual and power wheelchair users with diverse physical disabilities. Design: Cross-sectional survey study. Setting: Large University Campus. Participants: A convenience sample of college students (N = 39) with self-reported physical disabilities who are full time wheelchair users (&gt;40 per week) and are two or more years post illness or injury. Interventions: Not applicable. Main outcome measures: The Rosenberg Self-Esteem Scale was used to measure self-esteem, and the Craig Handicap Assessment and Reporting Technique was used to measure participation. Results: Self-esteem correlated highly with cognitive independence (CI) (r = 0.58), mobility (r = 0.67) and social integration (SI) (r = 0.52). Use of manual wheelchair was significantly related to higher levels of CI and mobility while longer use of any wheelchair (power or manual) was significantly associated with higher levels of mobility and SI. In addition higher self-esteem independently predicted a significant proportion of the variance in CI, mobility and SI, while type of wheelchair predicted a significant proportion of the variance in CI (p &lt; 0.005). Conclusions: High self-esteem was found to be the strongest predictor of participation in a population of young adults with mobility limitations. Better understanding of the factors influencing participation may help to facilitate new interventions to minimize the disparities between persons with disabilities and their able bodied peers. Implication for Rehabilitation A total of 46.8% of wheelchair users report the desire for increased community participant but face significant barriers. The type of wheelchair has been identified as having a large impact on participation. This study found self-esteem to be the strongest predictor of participation, which is notable because self-esteem is a characteristic that is potentially modifiable with treatment.", "author" : [ { "dropping-particle" : "", "family" : "Rice", "given" : "Ian M", "non-dropping-particle" : "", "parse-names" : false, "suffix" : "" }, { "dropping-particle" : "", "family" : "Wong", "given" : "Alex W K", "non-dropping-particle" : "", "parse-names" : false, "suffix" : "" }, { "dropping-particle" : "", "family" : "Salentine", "given" : "Benjamin a", "non-dropping-particle" : "", "parse-names" : false, "suffix" : "" }, { "dropping-particle" : "", "family" : "Rice", "given" : "Laura a", "non-dropping-particle" : "", "parse-names" : false, "suffix" : "" } ], "container-title" : "Disability and Rehabilitation: Assistive Technology", "id" : "ITEM-1", "issue" : "2", "issued" : { "date-parts" : [ [ "2013" ] ] }, "page" : "102-107", "title" : "Differences in participation based on self-esteem in power and manual wheelchair users on a university campus: a pilot study.", "type" : "article", "volume" : "10" }, "uris" : [ "http://www.mendeley.com/documents/?uuid=c5474210-908f-49a0-92fd-6210efc28ed9" ] } ], "mendeley" : { "formattedCitation" : "(Rice, Wong, Salentine, &amp; Rice, 2013)", "plainTextFormattedCitation" : "(Rice, Wong, Salentine, &amp; Rice, 2013)", "previouslyFormattedCitation" : "(Rice, Wong, Salentine, &amp; Rice,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ice, Wong, Salentine, &amp; Rice,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aken together, this will be beneficial in meeting patients’ expectations. Yet another, talk of Prof. Derick Wade,  titled “What outcome data should I collect? ’’ highlighted the importance of finding sensible and answerable questions, particularly to measure the result of complex interventions which go a long way in the monitoring of successful therapeutic implementation. </w:t>
      </w:r>
    </w:p>
    <w:p>
      <w:pPr>
        <w:pStyle w:val="Normal"/>
        <w:jc w:val="both"/>
        <w:rPr>
          <w:rFonts w:ascii="Arial" w:hAnsi="Arial" w:cs="Arial"/>
          <w:sz w:val="24"/>
          <w:szCs w:val="24"/>
        </w:rPr>
      </w:pPr>
      <w:r>
        <w:rPr>
          <w:rFonts w:cs="Arial" w:ascii="Arial" w:hAnsi="Arial"/>
          <w:sz w:val="24"/>
          <w:szCs w:val="24"/>
        </w:rPr>
        <w:t xml:space="preserve">It was helpful to explore the questions “What and how?” to measure. This led me to reflect on assessment and evaluation of several outcomes used in my current practice. Following my attendance of this conference, I have been considering a wider use of evaluation tools to measure effectiveness of assisted technology and postural management, such as the Wheelchair Seating Discomfort Assessment Tool (WcS-DAT), Individually Prioritised Problem Assessment (IPPA), etc. This has, as a short term evaluation, provided benefit for patients and other colleagues as it led to an in-depth analysis of the existing strategies and prompted the implementation of new strategies. </w:t>
      </w:r>
    </w:p>
    <w:p>
      <w:pPr>
        <w:pStyle w:val="Normal"/>
        <w:jc w:val="both"/>
        <w:rPr>
          <w:rFonts w:ascii="Arial" w:hAnsi="Arial" w:cs="Arial"/>
          <w:sz w:val="24"/>
          <w:szCs w:val="24"/>
        </w:rPr>
      </w:pPr>
      <w:r>
        <w:rPr>
          <w:rFonts w:cs="Arial" w:ascii="Arial" w:hAnsi="Arial"/>
          <w:sz w:val="24"/>
          <w:szCs w:val="24"/>
        </w:rPr>
        <w:t xml:space="preserve">Exploring the exhibitions of a variety of wheelchairs and their accessories increased my awareness of the current trends in the field. I familiarised myself with different types of options to address specific issues such as considering increased pressure points. A variety of accessories related to pressure care products could be used in my practice to maintain patient sitting tolerance particularly while awaiting wheelchair reviews. I believe that a significant percentage of my patients could benefit from using gel padding and other pressure care products, the benefits of which I was convinced about at the conference.  </w:t>
      </w:r>
    </w:p>
    <w:p>
      <w:pPr>
        <w:pStyle w:val="Normal"/>
        <w:jc w:val="both"/>
        <w:rPr>
          <w:rFonts w:ascii="Arial" w:hAnsi="Arial" w:cs="Arial"/>
          <w:sz w:val="24"/>
          <w:szCs w:val="24"/>
        </w:rPr>
      </w:pPr>
      <w:r>
        <w:rPr>
          <w:rFonts w:cs="Arial" w:ascii="Arial" w:hAnsi="Arial"/>
          <w:sz w:val="24"/>
          <w:szCs w:val="24"/>
        </w:rPr>
        <w:t xml:space="preserve">I gained a phenomenal amount of knowledge regarding the wide range of headrests and wheelchair adaptations in the market today which improved my ability to propose more patient-specific and cost effective alternatives. My patients will greatly benefit from ongoing assessments and implementation of suggestions taken on board at this conference. This will allow further improvements such as using dynamic wheelchairs for patients with extensor spasticity.   </w:t>
      </w:r>
    </w:p>
    <w:p>
      <w:pPr>
        <w:pStyle w:val="Normal"/>
        <w:jc w:val="both"/>
        <w:rPr>
          <w:rFonts w:ascii="Arial" w:hAnsi="Arial" w:cs="Arial"/>
          <w:sz w:val="24"/>
          <w:szCs w:val="24"/>
        </w:rPr>
      </w:pPr>
      <w:r>
        <w:rPr>
          <w:rFonts w:cs="Arial" w:ascii="Arial" w:hAnsi="Arial"/>
          <w:sz w:val="24"/>
          <w:szCs w:val="24"/>
        </w:rPr>
        <w:t xml:space="preserve">My participation at the conference has had a significant impact on my practice as I am able to use the knowledge acquired to make better patient-centred as well as cost effective decisions during implementation of postural equipments. The seminars have helped to widen my perspective and inspired me to pursue further learning. I found this to be a remarkable and memorable experience, one of which I will continue to use to aid my personal development in the future. In addition, the conference facilitated me to think divergently on how I could further incorporate the knowledge on recent developments in posture and mobility as well as advancements in equipment to support my patients. </w:t>
      </w:r>
    </w:p>
    <w:p>
      <w:pPr>
        <w:pStyle w:val="Normal"/>
        <w:jc w:val="both"/>
        <w:rPr>
          <w:rFonts w:ascii="Arial" w:hAnsi="Arial" w:cs="Arial"/>
          <w:sz w:val="24"/>
          <w:szCs w:val="24"/>
          <w:u w:val="single"/>
          <w:lang w:val="en-US" w:bidi="en-US"/>
        </w:rPr>
      </w:pPr>
      <w:r>
        <w:rPr>
          <w:rFonts w:cs="Arial" w:ascii="Arial" w:hAnsi="Arial"/>
          <w:sz w:val="24"/>
          <w:szCs w:val="24"/>
          <w:u w:val="single"/>
          <w:lang w:val="en-US" w:bidi="en-US"/>
        </w:rPr>
        <w:t>References:</w:t>
      </w:r>
    </w:p>
    <w:p>
      <w:pPr>
        <w:pStyle w:val="Normal"/>
        <w:widowControl w:val="false"/>
        <w:autoSpaceDE w:val="false"/>
        <w:spacing w:lineRule="auto" w:line="240"/>
        <w:ind w:left="480" w:hanging="480"/>
        <w:jc w:val="both"/>
        <w:rPr>
          <w:rFonts w:ascii="Arial" w:hAnsi="Arial" w:cs="Arial"/>
          <w:sz w:val="24"/>
          <w:szCs w:val="24"/>
          <w:lang w:val="en-US" w:eastAsia="en-US"/>
        </w:rPr>
      </w:pPr>
      <w:r>
        <w:fldChar w:fldCharType="begin"/>
      </w:r>
      <w:r>
        <w:rPr>
          <w:sz w:val="24"/>
          <w:u w:val="single"/>
          <w:szCs w:val="24"/>
          <w:rFonts w:cs="Arial" w:ascii="Arial" w:hAnsi="Arial"/>
          <w:lang w:val="en-US" w:eastAsia="en-US" w:bidi="en-US"/>
        </w:rPr>
        <w:instrText xml:space="preserve">ADDIN Mendeley Bibliography CSL_BIBLIOGRAPHY </w:instrText>
      </w:r>
      <w:r>
        <w:rPr>
          <w:rFonts w:cs="Arial" w:ascii="Arial" w:hAnsi="Arial"/>
          <w:sz w:val="24"/>
          <w:szCs w:val="24"/>
          <w:u w:val="single"/>
          <w:lang w:val="en-US" w:eastAsia="en-US" w:bidi="en-US"/>
        </w:rPr>
      </w:r>
      <w:r>
        <w:rPr>
          <w:sz w:val="24"/>
          <w:u w:val="single"/>
          <w:szCs w:val="24"/>
          <w:rFonts w:cs="Arial" w:ascii="Arial" w:hAnsi="Arial"/>
          <w:lang w:val="en-US" w:eastAsia="en-US" w:bidi="en-US"/>
        </w:rPr>
        <w:fldChar w:fldCharType="separate"/>
      </w:r>
      <w:r>
        <w:rPr>
          <w:rFonts w:cs="Arial" w:ascii="Arial" w:hAnsi="Arial"/>
          <w:sz w:val="24"/>
          <w:szCs w:val="24"/>
          <w:u w:val="single"/>
          <w:lang w:val="en-US" w:eastAsia="en-US" w:bidi="en-US"/>
        </w:rPr>
      </w:r>
      <w:r>
        <w:rPr>
          <w:rFonts w:cs="Arial" w:ascii="Arial" w:hAnsi="Arial"/>
          <w:sz w:val="24"/>
          <w:szCs w:val="24"/>
          <w:lang w:val="en-US" w:eastAsia="en-US"/>
        </w:rPr>
        <w:t>Developing a Wheelchair Tariff Pilot Programme July 2016. (2016), (July), 1–46.</w:t>
      </w:r>
    </w:p>
    <w:p>
      <w:pPr>
        <w:pStyle w:val="Normal"/>
        <w:widowControl w:val="false"/>
        <w:autoSpaceDE w:val="false"/>
        <w:spacing w:lineRule="auto" w:line="240"/>
        <w:ind w:left="480" w:hanging="480"/>
        <w:jc w:val="both"/>
        <w:rPr/>
      </w:pPr>
      <w:r>
        <w:rPr>
          <w:rFonts w:cs="Arial" w:ascii="Arial" w:hAnsi="Arial"/>
          <w:sz w:val="24"/>
          <w:szCs w:val="24"/>
          <w:lang w:val="en-US" w:eastAsia="en-US"/>
        </w:rPr>
        <w:t xml:space="preserve">Doyle, C., Lennox, L., &amp; Bell, D. (2013). A systematic review of evidence on the links between patient experience and clinical safety and effectiveness. </w:t>
      </w:r>
      <w:r>
        <w:rPr>
          <w:rFonts w:cs="Arial" w:ascii="Arial" w:hAnsi="Arial"/>
          <w:i/>
          <w:iCs/>
          <w:sz w:val="24"/>
          <w:szCs w:val="24"/>
          <w:lang w:val="en-US" w:eastAsia="en-US"/>
        </w:rPr>
        <w:t>BMJ Open</w:t>
      </w:r>
      <w:r>
        <w:rPr>
          <w:rFonts w:cs="Arial" w:ascii="Arial" w:hAnsi="Arial"/>
          <w:sz w:val="24"/>
          <w:szCs w:val="24"/>
          <w:lang w:val="en-US" w:eastAsia="en-US"/>
        </w:rPr>
        <w:t>. http://doi.org/10.1136/bmjopen-2012-001570</w:t>
      </w:r>
    </w:p>
    <w:p>
      <w:pPr>
        <w:pStyle w:val="Normal"/>
        <w:widowControl w:val="false"/>
        <w:autoSpaceDE w:val="false"/>
        <w:spacing w:lineRule="auto" w:line="240"/>
        <w:ind w:left="480" w:hanging="480"/>
        <w:jc w:val="both"/>
        <w:rPr>
          <w:rFonts w:ascii="Arial" w:hAnsi="Arial" w:cs="Arial"/>
          <w:sz w:val="24"/>
          <w:szCs w:val="24"/>
          <w:lang w:val="en-US" w:eastAsia="en-US"/>
        </w:rPr>
      </w:pPr>
      <w:r>
        <w:rPr>
          <w:rFonts w:cs="Arial" w:ascii="Arial" w:hAnsi="Arial"/>
          <w:sz w:val="24"/>
          <w:szCs w:val="24"/>
          <w:lang w:val="en-US" w:eastAsia="en-US"/>
        </w:rPr>
        <w:t>National Health Service England. (2016). Commissioning Guidance for Rehabiliation, (4919).</w:t>
      </w:r>
    </w:p>
    <w:p>
      <w:pPr>
        <w:pStyle w:val="Normal"/>
        <w:widowControl w:val="false"/>
        <w:autoSpaceDE w:val="false"/>
        <w:spacing w:lineRule="auto" w:line="240"/>
        <w:ind w:left="480" w:hanging="480"/>
        <w:jc w:val="both"/>
        <w:rPr/>
      </w:pPr>
      <w:r>
        <w:rPr>
          <w:rFonts w:cs="Arial" w:ascii="Arial" w:hAnsi="Arial"/>
          <w:sz w:val="24"/>
          <w:szCs w:val="24"/>
          <w:lang w:val="en-US" w:eastAsia="en-US"/>
        </w:rPr>
        <w:t xml:space="preserve">Rice, I. M., Wong, A. W. K., Salentine, B. a, &amp; Rice, L. a. (2013). Differences in participation based on self-esteem in power and manual wheelchair users on a university campus: a pilot study. </w:t>
      </w:r>
      <w:r>
        <w:rPr>
          <w:rFonts w:cs="Arial" w:ascii="Arial" w:hAnsi="Arial"/>
          <w:i/>
          <w:iCs/>
          <w:sz w:val="24"/>
          <w:szCs w:val="24"/>
          <w:lang w:val="en-US" w:eastAsia="en-US"/>
        </w:rPr>
        <w:t>Disability and Rehabilitation: Assistive Technology</w:t>
      </w:r>
      <w:r>
        <w:rPr>
          <w:rFonts w:cs="Arial" w:ascii="Arial" w:hAnsi="Arial"/>
          <w:sz w:val="24"/>
          <w:szCs w:val="24"/>
          <w:lang w:val="en-US" w:eastAsia="en-US"/>
        </w:rPr>
        <w:t>. http://doi.org/10.3109/17483107.2013.840864</w:t>
      </w:r>
    </w:p>
    <w:p>
      <w:pPr>
        <w:pStyle w:val="Normal"/>
        <w:rPr>
          <w:rFonts w:ascii="Arial" w:hAnsi="Arial" w:cs="Arial"/>
          <w:sz w:val="24"/>
          <w:szCs w:val="24"/>
        </w:rPr>
      </w:pP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Sylwia Sakowska (sylwiasakowska55@gmail.com)</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200"/>
      <w:rPr>
        <w:rFonts w:ascii="Arial" w:hAnsi="Arial" w:cs="Arial"/>
        <w:sz w:val="20"/>
        <w:szCs w:val="20"/>
        <w:lang w:val="pl-PL"/>
      </w:rPr>
    </w:pPr>
    <w:r>
      <w:rPr>
        <w:rFonts w:cs="Arial" w:ascii="Arial" w:hAnsi="Arial"/>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32:00Z</dcterms:created>
  <dc:creator>Tomasz</dc:creator>
  <dc:description/>
  <dc:language>en-US</dc:language>
  <cp:lastModifiedBy>Tomasz</cp:lastModifiedBy>
  <dcterms:modified xsi:type="dcterms:W3CDTF">2016-10-16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12b8560-2778-3a7f-be8c-ece387a399b0</vt:lpwstr>
  </property>
</Properties>
</file>