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ally Kyle.</w:t>
      </w:r>
    </w:p>
    <w:p>
      <w:pPr>
        <w:pStyle w:val="Normal"/>
        <w:spacing w:lineRule="auto" w:line="360"/>
        <w:jc w:val="both"/>
        <w:rPr>
          <w:rFonts w:ascii="Arial" w:hAnsi="Arial" w:cs="Arial"/>
          <w:u w:val="single"/>
        </w:rPr>
      </w:pPr>
      <w:r>
        <w:rPr>
          <w:rFonts w:cs="Arial" w:ascii="Arial" w:hAnsi="Arial"/>
          <w:u w:val="single"/>
        </w:rPr>
        <w:t>Communication and Power: A critical analysis of wheelchair service consultations with disabled children and their famili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Abstract:</w:t>
      </w:r>
    </w:p>
    <w:p>
      <w:pPr>
        <w:pStyle w:val="Normal"/>
        <w:spacing w:lineRule="auto" w:line="360"/>
        <w:jc w:val="both"/>
        <w:rPr>
          <w:rFonts w:ascii="Arial" w:hAnsi="Arial" w:cs="Arial"/>
          <w:sz w:val="22"/>
          <w:szCs w:val="22"/>
        </w:rPr>
      </w:pPr>
      <w:r>
        <w:rPr>
          <w:rFonts w:cs="Arial" w:ascii="Arial" w:hAnsi="Arial"/>
          <w:sz w:val="22"/>
          <w:szCs w:val="22"/>
        </w:rPr>
        <w:t xml:space="preserve">Current UK government policy advocates disabled children, young people and their families having increased power in the form of greater control and choice over their NHS care and services. Communication is acknowledged as being a fundamental element in facilitating achievement of this goal. Communication and power relationships during wheelchair service assessment consultations with disabled children, young people and their families has been highlighted as a specific area for exploration and improvement.  This study aims to focus on and explore this topic using a critical discourse analysis (CDA) methodolog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llowing ethical approval and fulfilment of NHS research governance procedures two wheelchair service consultations, at two separate sites, involving a range of health care professionals, one disabled child, one young person and their families were video recorded for the study.  Findings are presented, analysed and discussed using Fairclough’s four stage framework and appro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use of Fairclough’s CDA approach in this study has enabled a structured and comprehensive analysis to be carried out. Findings from this study suggest that current government documents and policies require re-evaluation and change in order to more explicitly support empowerment of disabled children, young people and their families. Analysis of the rich data generated by the study has illustrated that whilst some aspects of policies are being fulfilled other key aspects which relate to basic rights for disabled children and young people are not.  Overall the study highlights the complex nature of power relationships between disabled children, young people (especially those with complex needs), their families and professionals in this specific clinical field. Communication clearly plays a central role in power relationships in this field and the lack of direct communication particularly between disabled children, young people and professionals’ results in continued social exclusion for disabled children and young people. Some suggestions for day to day practice changes to impact on this social wrong have been made in this paper.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0:00Z</dcterms:created>
  <dc:creator>sally</dc:creator>
  <dc:description/>
  <dc:language>en-US</dc:language>
  <cp:lastModifiedBy>Oli</cp:lastModifiedBy>
  <dcterms:modified xsi:type="dcterms:W3CDTF">2012-05-18T09:00:00Z</dcterms:modified>
  <cp:revision>2</cp:revision>
  <dc:subject/>
  <dc:title>Sally Kyle</dc:title>
</cp:coreProperties>
</file>