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MG Journal Contribution Templa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e</w:t>
      </w:r>
      <w:r>
        <w:rPr>
          <w:sz w:val="22"/>
          <w:szCs w:val="22"/>
        </w:rPr>
        <w:t xml:space="preserve">.  You may find it easiest to write your article in Word and then cut-and-paste it into this template.  Please forward the completed form as an electronic attachment to </w:t>
      </w:r>
      <w:hyperlink r:id="rId2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8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it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(s)/position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sation(s)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organisation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 of corresponding autho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stract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maximum 250 words depending on the length of the articl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is should comprise of a structured, “stand alone” summary of the purpose, procedures, findings, and conclusions of the study.</w:t>
            </w:r>
          </w:p>
        </w:tc>
      </w:tr>
      <w:tr>
        <w:trPr>
          <w:trHeight w:val="9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y words</w:t>
            </w:r>
            <w:r>
              <w:rPr>
                <w:sz w:val="22"/>
                <w:szCs w:val="22"/>
              </w:rPr>
              <w:t xml:space="preserve"> (maximum 6 words / phrase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should reflect the essential topic(s) of the article.  Terms from the Medical Subject Headings (MeSH) list may be used; please refer to      http://www.nlm.nih.gov/mesh/                 </w:t>
            </w:r>
          </w:p>
        </w:tc>
      </w:tr>
      <w:tr>
        <w:trPr>
          <w:trHeight w:val="10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messag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highlight 2 or 3 key findings, or describe how the study has contributed to the relevant fiel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00 – 3000 word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 guide, some or all of the following headings may be used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/background/purpo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revie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/find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licting interes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isclose any personal or financial relationships with people or organisations which might bias your work.</w:t>
            </w:r>
          </w:p>
        </w:tc>
      </w:tr>
      <w:tr>
        <w:trPr>
          <w:trHeight w:val="55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source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any source(s) of funding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is information will not be published – it is only for us to contact you if necessary.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mobile number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fax number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lease mark clearly where any photographs and tables should appear within the article, using the legends “Pic/Fig 1”, “Pic/Fig 2” etc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upply photographs and tables as separate files (e.g. EPS, TIFF, JPEG), and label these files to match their legen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If there are </w:t>
            </w:r>
            <w:r>
              <w:rPr>
                <w:b/>
                <w:sz w:val="22"/>
                <w:szCs w:val="22"/>
              </w:rPr>
              <w:t>references</w:t>
            </w:r>
            <w:r>
              <w:rPr>
                <w:sz w:val="22"/>
                <w:szCs w:val="22"/>
              </w:rPr>
              <w:t>, include them within the text as follow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&amp; Clarke 20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2 auth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et al 200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n list them </w:t>
            </w:r>
            <w:r>
              <w:rPr>
                <w:b/>
                <w:sz w:val="22"/>
                <w:szCs w:val="22"/>
              </w:rPr>
              <w:t>alphabetically</w:t>
            </w:r>
            <w:r>
              <w:rPr>
                <w:sz w:val="22"/>
                <w:szCs w:val="22"/>
              </w:rPr>
              <w:t xml:space="preserve"> at the end of your article – refer to our </w:t>
            </w:r>
            <w:r>
              <w:rPr>
                <w:sz w:val="22"/>
                <w:szCs w:val="22"/>
                <w:u w:val="single"/>
              </w:rPr>
              <w:t>Guidelines for Referenc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forward your article as an electronic attachment to  </w:t>
      </w:r>
      <w:hyperlink r:id="rId3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MG Publications and Marketing sub-committ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hyperlink" Target="mailto:pmgadmin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6:00Z</dcterms:created>
  <dc:creator>NEW USER</dc:creator>
  <dc:description/>
  <cp:keywords/>
  <dc:language>en-US</dc:language>
  <cp:lastModifiedBy>NEW USER</cp:lastModifiedBy>
  <dcterms:modified xsi:type="dcterms:W3CDTF">2011-05-05T08:56:00Z</dcterms:modified>
  <cp:revision>2</cp:revision>
  <dc:subject/>
  <dc:title/>
</cp:coreProperties>
</file>