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27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42036"/>
          <w:sz w:val="26"/>
          <w:szCs w:val="26"/>
        </w:rPr>
      </w:pPr>
      <w:r>
        <w:rPr>
          <w:rFonts w:cs="Tahoma" w:ascii="Tahoma" w:hAnsi="Tahoma"/>
          <w:b/>
          <w:bCs/>
          <w:color w:val="042036"/>
          <w:sz w:val="26"/>
          <w:szCs w:val="26"/>
        </w:rPr>
        <w:t>Clinical Seating Specialist/Engineer/Therapist or Trainee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Due to continued expansion, we are looking to recruit and train for this exciting new position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Consolor Ltd is a young and exciting company, committed to the provision of specialist seating products &amp; services to an ever-increasing number of wheelchair services &amp; private clients throughout the UK. As part of our continuing expansion, Consolor is looking to recruit an experienced engineer/seating specialist or trainee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As a key member of the multidisciplinary team when working within various clinics across the south, you will be required to play an active role in the prescription of custom-made and ‘off the shelf’ seating products, which are appropriate to meet the specific needs of the client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You should hold an appropriate degree or HNC/HND in a relevant subject and have proven knowledge and experience within the healthcare industry, or undertaking an IPEM accredited training scheme and working towards being a Clinical Scientist. However other applicants who can show specific and relevant experience within mobility, seating and positioning will be considered. Full training on Consolor’s approach and products will be provided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Complete training will be given and will be designed around the successful applicant(s) experience.</w:t>
      </w:r>
    </w:p>
    <w:p>
      <w:pPr>
        <w:pStyle w:val="Normal"/>
        <w:widowControl w:val="false"/>
        <w:autoSpaceDE w:val="false"/>
        <w:spacing w:before="0" w:after="240"/>
        <w:rPr>
          <w:rFonts w:ascii="Tahoma" w:hAnsi="Tahoma" w:cs="Tahoma"/>
          <w:color w:val="5A5B5E"/>
        </w:rPr>
      </w:pPr>
      <w:r>
        <w:rPr>
          <w:rFonts w:cs="Tahoma" w:ascii="Tahoma" w:hAnsi="Tahoma"/>
          <w:color w:val="5A5B5E"/>
        </w:rPr>
        <w:t>You must have a sympathetic approach to clients and be able to work as part of a multidisciplinary team in a clinical setting. You will be highly motivated and dynamic with excellent communication skills, in order to complement our already successful team within Consolor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ahoma" w:ascii="Tahoma" w:hAnsi="Tahoma"/>
          <w:color w:val="5A5B5E"/>
        </w:rPr>
        <w:t xml:space="preserve">For an informal and confidential chat contact Kieran on 07890 577831 or email </w:t>
      </w:r>
      <w:hyperlink r:id="rId3">
        <w:r>
          <w:rPr>
            <w:rStyle w:val="InternetLink"/>
            <w:rFonts w:cs="Tahoma" w:ascii="Tahoma" w:hAnsi="Tahoma"/>
            <w:color w:val="042036"/>
          </w:rPr>
          <w:t>kieran@consolor.co.uk</w:t>
        </w:r>
      </w:hyperlink>
      <w:r>
        <w:rPr>
          <w:rFonts w:cs="Tahoma" w:ascii="Tahoma" w:hAnsi="Tahoma"/>
          <w:color w:val="5A5B5E"/>
        </w:rPr>
        <w:t xml:space="preserve">             www.consolor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ran@consolor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00:00Z</dcterms:created>
  <dc:creator>Kieran Cheer</dc:creator>
  <dc:description/>
  <cp:keywords/>
  <dc:language>en-US</dc:language>
  <cp:lastModifiedBy>fionawalker</cp:lastModifiedBy>
  <dcterms:modified xsi:type="dcterms:W3CDTF">2013-03-19T20:00:00Z</dcterms:modified>
  <cp:revision>2</cp:revision>
  <dc:subject/>
  <dc:title/>
</cp:coreProperties>
</file>