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1" w:leader="none"/>
        </w:tabs>
        <w:ind w:left="-284" w:right="-1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250</wp:posOffset>
            </wp:positionH>
            <wp:positionV relativeFrom="paragraph">
              <wp:posOffset>-1024255</wp:posOffset>
            </wp:positionV>
            <wp:extent cx="70408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-228600</wp:posOffset>
                </wp:positionV>
                <wp:extent cx="9381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core of Therapeutic Intervention in Postural Management</w:t>
                            </w:r>
                          </w:p>
                          <w:p>
                            <w:pPr>
                              <w:pStyle w:val="Heading3"/>
                              <w:ind w:right="285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oTI i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36.7pt;mso-wrap-distance-left:9.05pt;mso-wrap-distance-right:9.05pt;mso-wrap-distance-top:0pt;mso-wrap-distance-bottom:0pt;margin-top:-1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Score of Therapeutic Intervention in Postural Management</w:t>
                      </w:r>
                    </w:p>
                    <w:p>
                      <w:pPr>
                        <w:pStyle w:val="Heading3"/>
                        <w:ind w:right="285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ScoTI i PM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67640</wp:posOffset>
                </wp:positionV>
                <wp:extent cx="9381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Nam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of Client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ate of Birth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</w:t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HI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D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8.7pt;mso-wrap-distance-left:9.05pt;mso-wrap-distance-right:9.05pt;mso-wrap-distance-top:0pt;mso-wrap-distance-bottom:0pt;margin-top:13.2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Name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of Client:</w:t>
                      </w:r>
                      <w:r>
                        <w:rPr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Date of Birth</w:t>
                      </w:r>
                      <w:r>
                        <w:rPr>
                          <w:sz w:val="19"/>
                          <w:szCs w:val="19"/>
                        </w:rPr>
                        <w:t>:</w:t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CHI </w:t>
                      </w:r>
                      <w:r>
                        <w:rPr>
                          <w:sz w:val="19"/>
                          <w:szCs w:val="19"/>
                        </w:rPr>
                        <w:t xml:space="preserve">/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ID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60020</wp:posOffset>
                </wp:positionV>
                <wp:extent cx="938149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22.3pt;mso-wrap-distance-left:9.05pt;mso-wrap-distance-right:9.05pt;mso-wrap-distance-top:0pt;mso-wrap-distance-bottom:0pt;margin-top:12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</w:t>
                      </w:r>
                      <w:r>
                        <w:rPr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152400</wp:posOffset>
                </wp:positionV>
                <wp:extent cx="938149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agnosi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29.5pt;mso-wrap-distance-left:9.05pt;mso-wrap-distance-right:9.05pt;mso-wrap-distance-top:0pt;mso-wrap-distance-bottom:0pt;margin-top:12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iagnosis</w:t>
                      </w:r>
                      <w:r>
                        <w:rPr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83820</wp:posOffset>
                </wp:positionV>
                <wp:extent cx="9381490" cy="445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Name of person completing form:                                                                                   Job Title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35.1pt;mso-wrap-distance-left:9.05pt;mso-wrap-distance-right:9.05pt;mso-wrap-distance-top:0pt;mso-wrap-distance-bottom:0pt;margin-top:6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Name of person completing form:                                                                                   Job Title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129540</wp:posOffset>
                </wp:positionV>
                <wp:extent cx="9381490" cy="138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Postural Support (please circl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842"/>
                              <w:gridCol w:w="1560"/>
                              <w:gridCol w:w="2976"/>
                              <w:gridCol w:w="3828"/>
                            </w:tblGrid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Wheelchair Seat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Lying Positi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tatic Seat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tanding Fram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Personal 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 toil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- shower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 bat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Other (please specif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08.7pt;mso-wrap-distance-left:9.05pt;mso-wrap-distance-right:9.05pt;mso-wrap-distance-top:0pt;mso-wrap-distance-bottom:0pt;margin-top:10.2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Postural Support (please circle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842"/>
                        <w:gridCol w:w="1560"/>
                        <w:gridCol w:w="2976"/>
                        <w:gridCol w:w="3828"/>
                      </w:tblGrid>
                      <w:tr>
                        <w:trPr>
                          <w:trHeight w:val="13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Wheelchair Seat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ying Positio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tatic Seat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tanding Fram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ersonal C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- toil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- showe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- ba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Other (please specif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38100</wp:posOffset>
                </wp:positionV>
                <wp:extent cx="9381490" cy="2098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escription of Intervention and/or Equip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5528"/>
                              <w:gridCol w:w="3828"/>
                            </w:tblGrid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Pre interventio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nterim intervention (if applicable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Post-intervention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ate provide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ate provided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ate provided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65.2pt;mso-wrap-distance-left:9.05pt;mso-wrap-distance-right:9.05pt;mso-wrap-distance-top:0pt;mso-wrap-distance-bottom:0pt;margin-top:3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escription of Intervention and/or Equipm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5528"/>
                        <w:gridCol w:w="3828"/>
                      </w:tblGrid>
                      <w:tr>
                        <w:trPr>
                          <w:trHeight w:val="1092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e interventio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terim intervention (if applicable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ost-intervention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ate provid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ate provided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ate provided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7577" w:h="11906"/>
          <w:pgMar w:left="1418" w:right="1559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enquiries@sumed.co.u</w:t>
      </w:r>
    </w:p>
    <w:p>
      <w:pPr>
        <w:pStyle w:val="Normal"/>
        <w:rPr>
          <w:rFonts w:ascii="Tahoma" w:hAnsi="Tahoma" w:cs="Tahoma"/>
          <w:sz w:val="23"/>
          <w:szCs w:val="23"/>
          <w:u w:val="single"/>
          <w:lang w:val="en-US" w:eastAsia="en-US"/>
        </w:rPr>
      </w:pPr>
      <w:r>
        <w:rPr>
          <w:rFonts w:cs="Tahoma" w:ascii="Tahoma" w:hAnsi="Tahoma"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3035</wp:posOffset>
            </wp:positionH>
            <wp:positionV relativeFrom="paragraph">
              <wp:posOffset>-260350</wp:posOffset>
            </wp:positionV>
            <wp:extent cx="6766560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right="-23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85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56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46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3"/>
        <w:gridCol w:w="567"/>
        <w:gridCol w:w="6385"/>
        <w:gridCol w:w="34"/>
      </w:tblGrid>
      <w:tr>
        <w:trPr>
          <w:cantSplit w:val="true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xplanations of Outcome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16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T</w:t>
            </w:r>
            <w:r>
              <w:rPr>
                <w:b/>
                <w:sz w:val="19"/>
                <w:szCs w:val="19"/>
              </w:rPr>
              <w:t>olerance</w:t>
            </w:r>
            <w:r>
              <w:rPr>
                <w:sz w:val="19"/>
                <w:szCs w:val="19"/>
              </w:rPr>
              <w:t xml:space="preserve"> – (may refer to DisDat or  Paediatric Pain Profile) e.g. mood, time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pent, sleep pattern, comfort et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ase of User (Carer)</w:t>
            </w:r>
            <w:r>
              <w:rPr>
                <w:sz w:val="19"/>
                <w:szCs w:val="19"/>
              </w:rPr>
              <w:t xml:space="preserve"> – May include independent issues when using the equipment.  </w:t>
            </w:r>
            <w:r>
              <w:rPr>
                <w:b/>
                <w:sz w:val="19"/>
                <w:szCs w:val="19"/>
              </w:rPr>
              <w:t>(User)</w:t>
            </w:r>
            <w:r>
              <w:rPr>
                <w:sz w:val="19"/>
                <w:szCs w:val="19"/>
              </w:rPr>
              <w:t xml:space="preserve"> – May include adjustment of, or any difficulties when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ing equipment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.   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osture</w:t>
            </w:r>
            <w:r>
              <w:rPr>
                <w:sz w:val="19"/>
                <w:szCs w:val="19"/>
              </w:rPr>
              <w:t xml:space="preserve"> – User/Carer’s perception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Function – </w:t>
            </w:r>
            <w:r>
              <w:rPr>
                <w:sz w:val="19"/>
                <w:szCs w:val="19"/>
              </w:rPr>
              <w:t>Specify specific areas of functional dependence / independence       include upper / lower limb function head control, balance, stability et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osture</w:t>
            </w:r>
            <w:r>
              <w:rPr>
                <w:sz w:val="19"/>
                <w:szCs w:val="19"/>
              </w:rPr>
              <w:t xml:space="preserve"> – Clinician’s clinical impression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Appearance </w:t>
            </w:r>
            <w:r>
              <w:rPr>
                <w:sz w:val="19"/>
                <w:szCs w:val="19"/>
              </w:rPr>
              <w:t>– Specify whether this is the client’s or carer’s view / comment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Access around Hom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and Community</w:t>
            </w:r>
            <w:r>
              <w:rPr>
                <w:sz w:val="19"/>
                <w:szCs w:val="19"/>
              </w:rPr>
              <w:t xml:space="preserve"> – comment as appropriat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oving/Transferring</w:t>
            </w:r>
            <w:r>
              <w:rPr>
                <w:sz w:val="19"/>
                <w:szCs w:val="19"/>
              </w:rPr>
              <w:t xml:space="preserve"> – Specify whether this is the client’s or carer’s views / comments.  May include re-positioning needs, ease of transferring to and from, in and out of, or any storage issue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5.   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ersonal Activities 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Daily Living</w:t>
            </w:r>
            <w:r>
              <w:rPr>
                <w:sz w:val="19"/>
                <w:szCs w:val="19"/>
              </w:rPr>
              <w:t xml:space="preserve"> - This includes the affect on; eating, drinking, sleeping, bathing, toileting as appropriate. </w:t>
            </w:r>
          </w:p>
          <w:p>
            <w:pPr>
              <w:pStyle w:val="Normal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Transportation</w:t>
            </w:r>
            <w:r>
              <w:rPr>
                <w:sz w:val="19"/>
                <w:szCs w:val="19"/>
              </w:rPr>
              <w:t xml:space="preserve"> – can equipment be easily dismantled and / or transported in car / bus etc.</w:t>
            </w:r>
          </w:p>
          <w:p>
            <w:pPr>
              <w:pStyle w:val="Normal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7577" w:h="11906"/>
          <w:pgMar w:left="1440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br w:type="textWrapping" w:clear="all"/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rFonts w:eastAsia="Arial"/>
          <w:b/>
          <w:sz w:val="19"/>
          <w:szCs w:val="19"/>
          <w:lang w:val="en-US" w:eastAsia="en-US"/>
        </w:rPr>
        <w:t xml:space="preserve">        </w:t>
      </w:r>
      <w:r>
        <w:rPr>
          <w:b/>
          <w:sz w:val="19"/>
          <w:szCs w:val="19"/>
          <w:lang w:val="en-US" w:eastAsia="en-US"/>
        </w:rPr>
        <w:tab/>
        <w:t>Guidance on Scoring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0347"/>
      </w:tblGrid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haded scoring section relates to scoring in Q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Sco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coring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riances &amp; Explanation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– Very Poor</w:t>
            </w:r>
          </w:p>
          <w:p>
            <w:pPr>
              <w:pStyle w:val="Normal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– Very Difficult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 – Change in posture</w:t>
              <w:tab/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1 – Marked Deteriorati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2 – Slight Deteriorati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3 – No chang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4 – Slight improvem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5 – Marked Improvement</w:t>
              <w:tab/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e.g. Changes in clinical prognosis, seizure activity, medication, muscle tone, respiratory function, skin  integrity, sleep pattern, pain levels; surgery and/or other clinical interventions; general health &amp; well being; equipment issues et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– Poor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- Difficult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 –Change in health/medical conditi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1 – Marked Deteriorati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2 – Slight Deteriorati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3 – No chang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4 – Slight improvem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5 – Marked Improvement</w:t>
              <w:tab/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g. Changes in clinical prognosis, seizure activity, medication, muscle tone, respiratory function, skin  integrity, sleep pattern, pain levels; surgery and/or other clinical interventions; general health &amp; well being; equipment issues et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– Averag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3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– Moderate</w:t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 – Knowledge &amp; Understanding of Intervention (Carer and/or User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1 – no understanding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2 – minimal understanding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3 – average understanding </w:t>
            </w:r>
          </w:p>
          <w:p>
            <w:pPr>
              <w:pStyle w:val="Normal"/>
              <w:ind w:left="-4928" w:firstLine="4928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4 – reasonable level o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>understanding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5 – fully understands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g. level of training provided, support available, experience, barriers to communication; resistance to intervention, time issues, conflicting views and perceptions, variable staffing/carers, etc.</w:t>
            </w:r>
          </w:p>
        </w:tc>
      </w:tr>
      <w:tr>
        <w:trPr>
          <w:trHeight w:val="20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– Good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– Easier</w:t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 – Use of Equipment (Carer and/or User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1 – Never uses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2 – Seldom uses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3 – Occasionally use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4 – Frequently use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5 – Always use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g. Impact on health, personal care, function and/or independence; infection control, tissue integrity issues; moving &amp; handling/positioning/transfers, ergonomics (space available and task), time issues; level of training provided, support available, barriers to communication; resistance to intervention, conflicting views and perceptions, variable staffing/carers; suitability, adjustability, robustness, aesthetics, transportability, maintenance and cleaning of equipment, etc.</w:t>
            </w:r>
          </w:p>
        </w:tc>
      </w:tr>
      <w:tr>
        <w:trPr>
          <w:trHeight w:val="7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– Very Good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– Much Easier</w:t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 – Equipment Provisi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No availability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Infrequ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Limited (staffing and policy restrictions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Reasonabl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Good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g. Availability of funding, costs, equipment options; waiting times and delivery issues; level of clinical knowledge and understanding available, etc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6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9850</wp:posOffset>
            </wp:positionH>
            <wp:positionV relativeFrom="paragraph">
              <wp:posOffset>-243205</wp:posOffset>
            </wp:positionV>
            <wp:extent cx="720090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2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23"/>
        <w:gridCol w:w="1527"/>
        <w:gridCol w:w="1527"/>
        <w:gridCol w:w="1528"/>
        <w:gridCol w:w="5165"/>
        <w:gridCol w:w="24"/>
        <w:gridCol w:w="224"/>
      </w:tblGrid>
      <w:tr>
        <w:trPr>
          <w:trHeight w:val="440" w:hRule="atLeast"/>
          <w:cantSplit w:val="true"/>
        </w:trPr>
        <w:tc>
          <w:tcPr>
            <w:tcW w:w="1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9"/>
                <w:szCs w:val="19"/>
              </w:rPr>
              <w:t>Name of Client:                                                                                  Date of Birth:                                CHI / ID No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come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vention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ances and Comments</w:t>
            </w:r>
          </w:p>
        </w:tc>
      </w:tr>
      <w:tr>
        <w:trPr>
          <w:trHeight w:val="302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Pr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core Interim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core Post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leran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Posture - User/Carer’s Impress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ure - Clinician’s Impress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ccess around Home /Communit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al ADL - Toileting/Changing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Hygiene/Washing</w:t>
            </w:r>
          </w:p>
          <w:p>
            <w:pPr>
              <w:pStyle w:val="Normal"/>
              <w:ind w:left="15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Eating &amp; Drinking</w:t>
            </w:r>
          </w:p>
          <w:p>
            <w:pPr>
              <w:pStyle w:val="Normal"/>
              <w:ind w:left="15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Dressing/Undressing</w:t>
            </w:r>
          </w:p>
          <w:p>
            <w:pPr>
              <w:pStyle w:val="Normal"/>
              <w:ind w:left="15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ase of Use – Carer and/or Us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ct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earan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Moving/Transferring – Carer and/ or Us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portation of Equipmen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  <w:szCs w:val="19"/>
              </w:rPr>
              <w:t xml:space="preserve">                                        </w:t>
            </w:r>
            <w:r>
              <w:rPr>
                <w:b/>
                <w:sz w:val="19"/>
                <w:szCs w:val="19"/>
              </w:rPr>
              <w:t>Total Score =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Maximum possible score =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N.B. Max possible score is number of outcomes scored x 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-----------------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--------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--------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----------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---------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-------------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(s) of Person(s) completing form</w:t>
            </w:r>
            <w:r>
              <w:rPr>
                <w:sz w:val="19"/>
                <w:szCs w:val="19"/>
              </w:rPr>
              <w:t xml:space="preserve">:                                                                                                                       </w:t>
            </w:r>
            <w:r>
              <w:rPr>
                <w:b/>
                <w:sz w:val="19"/>
                <w:szCs w:val="19"/>
              </w:rPr>
              <w:t xml:space="preserve">Date: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7582" w:h="11906"/>
      <w:pgMar w:left="567" w:right="71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7"/>
        <w:szCs w:val="17"/>
      </w:rPr>
    </w:pPr>
    <w:r>
      <w:rPr>
        <w:sz w:val="17"/>
        <w:szCs w:val="17"/>
      </w:rPr>
      <w:t>© S.P.M.N. Postural Management Sub-Group Janice Clark; Marina Di Marco; Moira Dewar; Joyce McDonald November '08</w:t>
    </w:r>
  </w:p>
  <w:p>
    <w:pPr>
      <w:pStyle w:val="Footer"/>
      <w:ind w:right="360" w:firstLine="360"/>
      <w:jc w:val="center"/>
      <w:rPr>
        <w:sz w:val="17"/>
        <w:szCs w:val="17"/>
      </w:rPr>
    </w:pPr>
    <w:r>
      <w:rPr>
        <w:sz w:val="17"/>
        <w:szCs w:val="17"/>
      </w:rPr>
      <w:t>Reviewed and Updated by Janice Clark and Joyce McDonald June ‘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7"/>
        <w:szCs w:val="17"/>
      </w:rPr>
    </w:pPr>
    <w:r>
      <w:rPr>
        <w:sz w:val="17"/>
        <w:szCs w:val="17"/>
      </w:rPr>
      <w:t>© S.P.M.N. Postural Management Sub-Group Janice Clark; Marina Di Marco; Moira Dewar; Joyce McDonald November '08</w:t>
    </w:r>
  </w:p>
  <w:p>
    <w:pPr>
      <w:pStyle w:val="Footer"/>
      <w:ind w:right="360" w:firstLine="360"/>
      <w:jc w:val="center"/>
      <w:rPr>
        <w:sz w:val="17"/>
        <w:szCs w:val="17"/>
      </w:rPr>
    </w:pPr>
    <w:r>
      <w:rPr>
        <w:sz w:val="17"/>
        <w:szCs w:val="17"/>
      </w:rPr>
      <w:t>Reviewed and Updated by Janice Clark and Joyce McDonald June ‘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7"/>
        <w:szCs w:val="17"/>
      </w:rPr>
      <w:t xml:space="preserve">© S.P.M.N. Postural Management Sub-Group Janice Clark; Marina Di Marco; Moira Dewar; Joyce McDonald November '08 </w:t>
    </w:r>
  </w:p>
  <w:p>
    <w:pPr>
      <w:pStyle w:val="Footer"/>
      <w:ind w:right="360" w:hanging="0"/>
      <w:jc w:val="center"/>
      <w:rPr>
        <w:sz w:val="17"/>
        <w:szCs w:val="17"/>
      </w:rPr>
    </w:pPr>
    <w:r>
      <w:rPr>
        <w:sz w:val="17"/>
        <w:szCs w:val="17"/>
      </w:rPr>
      <w:t>Reviewed and Updated by Janice Clark and Joyce McDonald June ‘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1:00Z</dcterms:created>
  <dc:creator>Fife Council</dc:creator>
  <dc:description/>
  <dc:language>en-US</dc:language>
  <cp:lastModifiedBy>Olwen</cp:lastModifiedBy>
  <cp:lastPrinted>2012-10-29T14:20:00Z</cp:lastPrinted>
  <dcterms:modified xsi:type="dcterms:W3CDTF">2013-01-17T10:51:00Z</dcterms:modified>
  <cp:revision>2</cp:revision>
  <dc:subject/>
  <dc:title>Outcome</dc:title>
</cp:coreProperties>
</file>