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heelchair &amp; Seating in Scotlan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tional Training Even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een’s Hotel, Pert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ursday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Nov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30</w:t>
        <w:tab/>
      </w:r>
      <w:r>
        <w:rPr>
          <w:rFonts w:cs="Arial" w:ascii="Arial" w:hAnsi="Arial"/>
        </w:rPr>
        <w:t>Coffee and Reg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</w:r>
      <w:r>
        <w:rPr>
          <w:rFonts w:cs="Arial" w:ascii="Arial" w:hAnsi="Arial"/>
          <w:b/>
          <w:u w:val="single"/>
        </w:rPr>
        <w:t>Improving Quality (Chair David Go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velopment of Clinical Healthcare Quality Standards &amp; Evaluation Tool</w:t>
        <w:tab/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Mike Dolan, SMART Cent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ational Quality Improvement Framework, Current Performance &amp;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p Analysis</w:t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Geoff Bardsley, TORT Cent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itfalls in Quality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>Craig Kirkwood TORT Cent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xt Steps in implementing the Quality Improvement Framework  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hn Colvin, Westmar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20 </w:t>
        <w:tab/>
      </w:r>
      <w:r>
        <w:rPr>
          <w:rFonts w:cs="Arial" w:ascii="Arial" w:hAnsi="Arial"/>
        </w:rPr>
        <w:t>Coffee &amp; Posters and Exhib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:50</w:t>
        <w:tab/>
      </w:r>
      <w:r>
        <w:rPr>
          <w:rFonts w:cs="Arial" w:ascii="Arial" w:hAnsi="Arial"/>
          <w:b/>
          <w:u w:val="single"/>
        </w:rPr>
        <w:t>Sponsored Presentations (Chair Susan Gol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50</w:t>
        <w:tab/>
        <w:t xml:space="preserve">Quickie Power: solutions for meeting budgetary, clinical and user quality of life needs in the NHS – </w:t>
      </w:r>
      <w:r>
        <w:rPr>
          <w:rFonts w:cs="Arial" w:ascii="Arial" w:hAnsi="Arial"/>
          <w:i/>
          <w:sz w:val="22"/>
          <w:szCs w:val="22"/>
        </w:rPr>
        <w:t>Sunrise Medica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0</w:t>
        <w:tab/>
        <w:t xml:space="preserve">“Partnership Working” - </w:t>
      </w:r>
      <w:r>
        <w:rPr>
          <w:rFonts w:cs="Arial" w:ascii="Arial" w:hAnsi="Arial"/>
          <w:i/>
          <w:sz w:val="22"/>
          <w:szCs w:val="22"/>
        </w:rPr>
        <w:t>Invaca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</w:t>
        <w:tab/>
        <w:t xml:space="preserve">Posture and Mobility Group - </w:t>
      </w:r>
      <w:r>
        <w:rPr>
          <w:rFonts w:cs="Arial" w:ascii="Arial" w:hAnsi="Arial"/>
          <w:i/>
          <w:sz w:val="22"/>
          <w:szCs w:val="22"/>
        </w:rPr>
        <w:t>Claire Wright and James Hollington, PM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:00 </w:t>
        <w:tab/>
      </w:r>
      <w:r>
        <w:rPr>
          <w:rFonts w:cs="Arial" w:ascii="Arial" w:hAnsi="Arial"/>
        </w:rPr>
        <w:t>Lunch &amp; Posters and Exhibi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4:10</w:t>
        <w:tab/>
      </w:r>
      <w:r>
        <w:rPr>
          <w:rFonts w:cs="Arial" w:ascii="Arial" w:hAnsi="Arial"/>
          <w:b/>
          <w:u w:val="single"/>
        </w:rPr>
        <w:t>Understanding Cushions ( Chair : Ian Loud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10</w:t>
        <w:tab/>
        <w:t>Understanding Foam – Chemistry and Characteristics   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aig Kirkwood, T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25</w:t>
        <w:tab/>
        <w:t>Evaluating Foam – Investigating Depth Loading              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ying Cushions – FSA Error                                     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do Leather, Westmar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40</w:t>
        <w:tab/>
        <w:t xml:space="preserve">Clinical Relevance of ISO 16840-2:2007                           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essure Mapping Indices  - which to use?       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 Hollington / S Hillman SMA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55</w:t>
        <w:tab/>
        <w:t>Discussion – defining standards for Cushion contracts   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</w:rPr>
        <w:t>Craig Kirkwood et al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10</w:t>
        <w:tab/>
      </w:r>
      <w:r>
        <w:rPr>
          <w:rFonts w:cs="Arial" w:ascii="Arial" w:hAnsi="Arial"/>
        </w:rPr>
        <w:t>Coff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:30</w:t>
        <w:tab/>
        <w:t>Learning from others (Chair Geoff Bardsley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</w:t>
        <w:tab/>
        <w:t>Audit of Heavy Duty Wheelchairs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oline Hogg, WestMAR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5:50</w:t>
        <w:tab/>
        <w:t>Referral protocols for Straps and Harness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esley Purves, SMA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0 Invited Speakers</w:t>
      </w:r>
      <w:r>
        <w:rPr>
          <w:rFonts w:cs="Arial" w:ascii="Arial" w:hAnsi="Arial"/>
          <w:b/>
        </w:rPr>
        <w:t xml:space="preserve"> “Lessons from the past”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Cathy Dowell &amp; Chris Ro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7:00 Close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heelchair &amp; Seating in Scotlan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tional Training Even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een’s Hotel, Pert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iday 2</w:t>
      </w:r>
      <w:r>
        <w:rPr>
          <w:rFonts w:cs="Arial" w:ascii="Arial" w:hAnsi="Arial"/>
          <w:b/>
          <w:i/>
          <w:vertAlign w:val="superscript"/>
        </w:rPr>
        <w:t>nd</w:t>
      </w:r>
      <w:r>
        <w:rPr>
          <w:rFonts w:cs="Arial" w:ascii="Arial" w:hAnsi="Arial"/>
          <w:b/>
          <w:i/>
        </w:rPr>
        <w:t xml:space="preserve"> November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 xml:space="preserve">Pos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30</w:t>
        <w:tab/>
      </w:r>
      <w:r>
        <w:rPr>
          <w:rFonts w:cs="Arial" w:ascii="Arial" w:hAnsi="Arial"/>
          <w:b/>
          <w:u w:val="single"/>
        </w:rPr>
        <w:t>Recent Service Developments (Chair Stuart Caldwell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9:30</w:t>
        <w:tab/>
        <w:t xml:space="preserve">Measuring Physiological Effort in a Clinical Environment: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in Mair, WestMAR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45</w:t>
        <w:tab/>
        <w:t xml:space="preserve">The Development of a Robust Chin Control Mount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ham Henderson, SMA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 xml:space="preserve">Initial experiences with using SMART Wheel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den O’Brian, TO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 xml:space="preserve">Measuring stability – How good is it and how should we be using it?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wen Mills, WestMAR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</w:t>
        <w:tab/>
      </w:r>
      <w:r>
        <w:rPr>
          <w:rFonts w:cs="Arial" w:ascii="Arial" w:hAnsi="Arial"/>
        </w:rPr>
        <w:t>Coffee &amp; Posters and Exhibition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50</w:t>
        <w:tab/>
      </w:r>
      <w:r>
        <w:rPr>
          <w:rFonts w:cs="Arial" w:ascii="Arial" w:hAnsi="Arial"/>
          <w:b/>
          <w:u w:val="single"/>
        </w:rPr>
        <w:t>Better Together  (Chair : John Colvi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:50</w:t>
        <w:tab/>
        <w:t xml:space="preserve">Person centred and RRHEAL service improvement:   Embedding a “getting it right first time” approach to community wheelchair prescribing in rural health car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iona Fraser, Ruth Pawson, Andrew Hulse  (Invernes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Developing our Clinical Network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ce Managers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30</w:t>
        <w:tab/>
        <w:t>TeachRT Prize Giving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t Poster Presentation</w:t>
      </w:r>
    </w:p>
    <w:p>
      <w:pPr>
        <w:pStyle w:val="Normal"/>
        <w:rPr>
          <w:i/>
          <w:i/>
        </w:rPr>
      </w:pPr>
      <w:r>
        <w:rPr>
          <w:i/>
        </w:rPr>
        <w:tab/>
        <w:t>Best Plenary Presen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-Loading Pressure and Relieving Back Pain Using 50 degree tilt – A case Study</w:t>
      </w:r>
    </w:p>
    <w:p>
      <w:pPr>
        <w:pStyle w:val="Normal"/>
        <w:rPr>
          <w:i/>
          <w:i/>
        </w:rPr>
      </w:pPr>
      <w:r>
        <w:rPr>
          <w:i/>
        </w:rPr>
        <w:t>James Hollington &amp; Jennifer Walsh, SM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edictors for Power chair Provisio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atie Murphy, Westmar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 Retrospective Comparison of Wheelchair Seating Provision for Cerebral Palsy and Multiple Sclerosis patients</w:t>
      </w:r>
    </w:p>
    <w:p>
      <w:pPr>
        <w:pStyle w:val="Normal"/>
        <w:rPr>
          <w:i/>
          <w:i/>
        </w:rPr>
      </w:pPr>
      <w:r>
        <w:rPr>
          <w:i/>
        </w:rPr>
        <w:t>Graham Henderson &amp; Michael Dolan, SM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velopment of a Foam Carve Service</w:t>
      </w:r>
    </w:p>
    <w:p>
      <w:pPr>
        <w:pStyle w:val="Normal"/>
        <w:rPr>
          <w:i/>
          <w:i/>
        </w:rPr>
      </w:pPr>
      <w:r>
        <w:rPr>
          <w:i/>
        </w:rPr>
        <w:t>Karl Lees &amp; Peter Greene, Westmar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wered Mobile Arm Supports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Geoff Bardsley, T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stural Management Needs: Results and Implications of Postal Survey of Wheelchair Users with MS in Lothian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Michael Dolan, Edinburgh MS Postural Management Working Grou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a Azalea Competencies: Streamlining Provisio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athy Silver, Westmar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Retrospective Review of Wheelchair Seating Provision over a Three Year Period</w:t>
      </w:r>
    </w:p>
    <w:p>
      <w:pPr>
        <w:pStyle w:val="Normal"/>
        <w:rPr>
          <w:i/>
          <w:i/>
        </w:rPr>
      </w:pPr>
      <w:r>
        <w:rPr>
          <w:i/>
        </w:rPr>
        <w:t>Graham Henderson &amp; Michael Dolan, SM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tisfaction Survey Results</w:t>
      </w:r>
    </w:p>
    <w:p>
      <w:pPr>
        <w:pStyle w:val="Normal"/>
        <w:rPr>
          <w:i/>
          <w:i/>
        </w:rPr>
      </w:pPr>
      <w:r>
        <w:rPr>
          <w:i/>
        </w:rPr>
        <w:t>Annette Oliver, Westmar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8:00Z</dcterms:created>
  <dc:creator>colvinj</dc:creator>
  <dc:description/>
  <cp:keywords/>
  <dc:language>en-US</dc:language>
  <cp:lastModifiedBy>james.hollington</cp:lastModifiedBy>
  <cp:lastPrinted>2012-09-20T10:10:00Z</cp:lastPrinted>
  <dcterms:modified xsi:type="dcterms:W3CDTF">2012-10-11T11:58:00Z</dcterms:modified>
  <cp:revision>2</cp:revision>
  <dc:subject/>
  <dc:title>Wheelchair &amp; Seating in Scotland</dc:title>
</cp:coreProperties>
</file>