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t>Lorem ipsum dolor sit amet, consectetur adipiscing elit. Vestibulum id lobortis quam. Maecenas at ornare ligula. Pellentesque tellus lectus, tincidunt a lacinia vitae, eleifend nec dui. Proin diam erat, rhoncus at congue a, placerat nec mi. Donec vel neque quis nisi ullamcorper dapibus. Duis convallis risus a ligula condimentum nec pulvinar dui porta. Donec venenatis, arcu eu accumsan molestie, arcu augue venenatis tellus, eu tristique eros metus ac tortor. Suspendisse neque nunc, rhoncus in posuere sit amet, pretium gravida nulla. Aenean nunc justo, porta et imperdiet a, tempus nec libero. Aliquam sed lacus iaculis metus porta condimentum non eu ligula. Suspendisse potenti. Donec congue augue et nunc pretium porttitor. Pellentesque ac dui arcu. Nunc in elit eu odio consequat placerat pulvinar at risus.</w:t>
      </w:r>
    </w:p>
    <w:p>
      <w:pPr>
        <w:pStyle w:val="NormalWeb"/>
        <w:spacing w:before="2" w:after="2"/>
        <w:rPr/>
      </w:pPr>
      <w:r>
        <w:rPr/>
      </w:r>
    </w:p>
    <w:p>
      <w:pPr>
        <w:pStyle w:val="NormalWeb"/>
        <w:spacing w:before="2" w:after="2"/>
        <w:rPr/>
      </w:pPr>
      <w:r>
        <w:rPr/>
        <w:t>Etiam eu purus vel nibh bibendum facilisis quis at sapien. Fusce nec urna ligula, et sagittis justo. Vestibulum porttitor dictum accumsan. Quisque malesuada consequat orci in placerat. Sed lobortis enim at orci viverra et molestie orci vulputate. Aenean pulvinar molestie venenatis. Integer pretium, est at porta vulputate, est urna ullamcorper ipsum, ac interdum velit nunc et turpis. In luctus sapien ut turpis dictum euismod. Donec posuere justo quis felis luctus accumsan. Phasellus magna dolor, dictum pulvinar ultricies in, malesuada ac nisi. Aenean convallis turpis vel arcu lacinia et viverra ligula elementum. Maecenas non tortor nibh.</w:t>
      </w:r>
    </w:p>
    <w:p>
      <w:pPr>
        <w:pStyle w:val="NormalWeb"/>
        <w:spacing w:before="2" w:after="2"/>
        <w:rPr/>
      </w:pPr>
      <w:r>
        <w:rPr/>
      </w:r>
    </w:p>
    <w:p>
      <w:pPr>
        <w:pStyle w:val="NormalWeb"/>
        <w:spacing w:before="2" w:after="2"/>
        <w:rPr/>
      </w:pPr>
      <w:r>
        <w:rPr/>
        <w:t>Ut pellentesque neque id felis convallis dignissim. Integer hendrerit auctor libero, vel volutpat eros sagittis eget. In hac habitasse platea dictumst. Curabitur volutpat enim id sapien varius pulvinar. Nam tincidunt nisl luctus sem varius porta. Aliquam rhoncus sagittis rutrum. Proin ac est lorem. Nunc posuere turpis hendrerit justo dignissim congue eu sit amet felis. Cras lacinia posuere congue. Nulla aliquet pharetra dolor, eget volutpat enim adipiscing a. Aliquam sit amet elit erat, non malesuada turpis. Pellentesque habitant morbi tristique senectus et netus et malesuada fames ac turpis egestas. Nunc a diam leo, et semper purus. Nam ut orci urna, ultrices tempor lectus. Nunc sit amet quam neque, et vulputate arcu.</w:t>
      </w:r>
    </w:p>
    <w:p>
      <w:pPr>
        <w:pStyle w:val="NormalWeb"/>
        <w:spacing w:before="2" w:after="2"/>
        <w:rPr/>
      </w:pPr>
      <w:r>
        <w:rPr/>
      </w:r>
    </w:p>
    <w:p>
      <w:pPr>
        <w:pStyle w:val="NormalWeb"/>
        <w:spacing w:before="2" w:after="2"/>
        <w:rPr/>
      </w:pPr>
      <w:r>
        <w:rPr/>
        <w:t>Nulla fermentum, lacus eget rutrum dapibus, augue metus semper felis, nec suscipit metus orci vel nulla. Fusce in ipsum eu mi sodales elementum sed ut dolor. Curabitur vel quam ac ligula dignissim iaculis dictum vitae nulla. Donec viverra sagittis ultricies. Mauris justo mi, tincidunt a aliquet a, hendrerit eget risus. Nam ultrices eros in mi iaculis tincidunt. Proin suscipit hendrerit mauris, in vulputate libero vulputate sed. Donec ut enim tellus. Cras bibendum volutpat odio vitae rutrum. Sed eget gravida justo. Suspendisse ut metus sem, at facilisis dolor. Aliquam ultrices aliquet ligula et varius. Nunc placerat ornare placerat. Fusce tempus nulla at mauris fringilla mattis. Vestibulum nulla urna, consectetur eu bibendum accumsan, bibendum eget arcu.</w:t>
      </w:r>
    </w:p>
    <w:p>
      <w:pPr>
        <w:pStyle w:val="NormalWeb"/>
        <w:spacing w:before="2" w:after="2"/>
        <w:rPr/>
      </w:pPr>
      <w:r>
        <w:rPr/>
      </w:r>
    </w:p>
    <w:p>
      <w:pPr>
        <w:pStyle w:val="NormalWeb"/>
        <w:spacing w:before="2" w:after="2"/>
        <w:rPr/>
      </w:pPr>
      <w:r>
        <w:rPr/>
        <w:t xml:space="preserve">Suspendisse faucibus nibh sed nibh egestas et cursus lectus malesuada. Integer rhoncus vulputate fringilla. Aliquam quis urna odio, vitae commodo lorem. Praesent justo metus, dignissim at volutpat eu, rhoncus non risus. Morbi dictum ultricies massa vitae faucibus. Donec id imperdiet sapien. Vivamus bibendum egestas metus in dictum. Aliquam non iaculis quam. Nulla vitae turpis non risus commodo dictum eu sit amet urna. Suspendisse accumsan purus sit amet metus luctus tempus sit amet et dolor. Aenean vulputate viverra felis nec scelerisque. Vivamus luctus sodales mauris at congue. Aliquam scelerisque metus et mauris eleifend eget euismod nisi tempor. Proin nec felis nunc, quis condimentum magna.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0:00Z</dcterms:created>
  <dc:creator/>
  <dc:description/>
  <cp:keywords/>
  <dc:language>en-US</dc:language>
  <cp:lastModifiedBy>Alienation Digital</cp:lastModifiedBy>
  <dcterms:modified xsi:type="dcterms:W3CDTF">2011-05-31T10:02:00Z</dcterms:modified>
  <cp:revision>1</cp:revision>
  <dc:subject/>
  <dc:title/>
</cp:coreProperties>
</file>