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28600</wp:posOffset>
            </wp:positionV>
            <wp:extent cx="5600700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ge">
              <wp:posOffset>228600</wp:posOffset>
            </wp:positionV>
            <wp:extent cx="6667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5747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  <w:sz w:val="18"/>
                                <w:szCs w:val="18"/>
                              </w:rPr>
                              <w:t>Prof Kevin Talbot – Consultant Neurologist and Care Centre Director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entury Gothic" w:hAnsi="Century Gothic" w:cs="Century Gothic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  <w:sz w:val="18"/>
                                <w:szCs w:val="18"/>
                              </w:rPr>
                              <w:t>Dr Martin Turner – Consultant Neurolog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achael Marsden – MND Specialist Nurse and Care Centre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18"/>
                                <w:szCs w:val="18"/>
                              </w:rPr>
                              <w:t>Jenny Rolfe – MND Occupational Therap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18"/>
                                <w:szCs w:val="18"/>
                              </w:rPr>
                              <w:t>Melanie Lord – Research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0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  <w:sz w:val="18"/>
                          <w:szCs w:val="18"/>
                        </w:rPr>
                        <w:t>Prof Kevin Talbot – Consultant Neurologist and Care Centre Director</w:t>
                      </w:r>
                    </w:p>
                    <w:p>
                      <w:pPr>
                        <w:pStyle w:val="Heading5"/>
                        <w:rPr>
                          <w:rFonts w:ascii="Century Gothic" w:hAnsi="Century Gothic" w:cs="Century Gothic"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  <w:sz w:val="18"/>
                          <w:szCs w:val="18"/>
                        </w:rPr>
                        <w:t>Dr Martin Turner – Consultant Neurolog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18"/>
                          <w:szCs w:val="18"/>
                        </w:rPr>
                        <w:t>Rachael Marsden – MND Specialist Nurse and Care Centre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18"/>
                          <w:szCs w:val="18"/>
                        </w:rPr>
                        <w:t>Jenny Rolfe – MND Occupational Therapis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18"/>
                          <w:szCs w:val="18"/>
                        </w:rPr>
                        <w:t>Melanie Lord – Research Assist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16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669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www.oxfordmnd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9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18"/>
                          <w:szCs w:val="18"/>
                        </w:rPr>
                        <w:t>www.oxfordmnd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GENETICS &amp; MND Implications for car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ue- Nuffield Orthopaedic Centre – Lecture Theat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ursda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 2013 £60 (including refreshments and Lunch)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istration and Welc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nny Rolfe Occupational Therapi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amilial MND – A personal stor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ristine Turn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netics “</w:t>
            </w:r>
            <w:r>
              <w:rPr>
                <w:rFonts w:cs="Arial" w:ascii="Arial" w:hAnsi="Arial"/>
                <w:i/>
                <w:sz w:val="32"/>
                <w:szCs w:val="32"/>
              </w:rPr>
              <w:t>for Dummies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f K Talbot Neurologi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e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lying genetic knowledge to the MND Cli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f K Talbot Neurologist Dr M Turner Neurologi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netic Counsell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Ruth Glew – Genetic Counsel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e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does genetic disease change practice? Discussion / group ses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chael Marsden Nurse Specialist  / Ruth Gle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mmary &amp; Cl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nny Rolfe, O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pplication form from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nny Rolf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, Windmill Road, Headington, Oxford, OX3 7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nnifer.rolfe@ndcn.ox.ac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bCs/>
      <w:szCs w:val="24"/>
      <w:lang w:val="en-GB"/>
    </w:rPr>
  </w:style>
  <w:style w:type="character" w:styleId="CharChar3">
    <w:name w:val=" Char Char3"/>
    <w:qFormat/>
    <w:rPr>
      <w:b/>
      <w:bCs/>
      <w:sz w:val="1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exact" w:line="240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D hea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4:00Z</dcterms:created>
  <dc:creator>rolfe</dc:creator>
  <dc:description/>
  <cp:keywords/>
  <dc:language>en-US</dc:language>
  <cp:lastModifiedBy> </cp:lastModifiedBy>
  <cp:lastPrinted>2011-10-28T11:14:00Z</cp:lastPrinted>
  <dcterms:modified xsi:type="dcterms:W3CDTF">2012-12-19T08:24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