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ure and Mobility Group:  Consent Form for Use of Information or Imag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574"/>
        <w:gridCol w:w="306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 be completed by author/presenter: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 of article/presentati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(s) of article/presenter(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 of image(s) or information to be published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gnatu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 author/presente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 be completed by the client or guardian if consent has not previously been given: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 give my consent for the image(s)  /  information described above to be submitted to the Posture and Mobility Group for publication in the  PMG Journal  /  PMG website.  (Delete as appropriate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This image or information is of   ME  /  MY CHILD  /  MY RELATIVE  /  OTHER (explain)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415"/>
        <w:gridCol w:w="81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 be completed by author/presenter if consent was obtained previousl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ick whether it was obtaine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writing or by email – pleas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nd a cop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ith this completed form to PMG. 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rbally </w:t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describ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onsent was given fo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consent was obtained fro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consent was given 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rcumstances (e.g. by phone, email, in person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hen was consent give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confirm that I have obtained consent from the client or guardian for the image(s)  /  information  described above to be submitted to the Posture and Mobility Group for publication in the PMG Journal   /   on the PMG website.  (Delete as appropriate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gnature of author/presenter: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post, scan and email, or fax a copy of completed forms to:  </w:t>
      </w:r>
      <w:r>
        <w:rPr>
          <w:rFonts w:cs="Tahoma" w:ascii="Tahoma" w:hAnsi="Tahoma"/>
          <w:b/>
          <w:bCs/>
          <w:sz w:val="18"/>
          <w:szCs w:val="18"/>
        </w:rPr>
        <w:t xml:space="preserve">Olwen Ellis   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mgadmin@btinternet.com</w:t>
        </w:r>
      </w:hyperlink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MG, 29 Myrtle Close, Alphington, Exeter, Devon, EX2 8UX, UK     Fax:  +44 (0)1392 490634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4:00Z</dcterms:created>
  <dc:creator>Carolyn Nichols</dc:creator>
  <dc:description/>
  <cp:keywords/>
  <dc:language>en-US</dc:language>
  <cp:lastModifiedBy>Carolyn Nichols</cp:lastModifiedBy>
  <cp:lastPrinted>2011-04-22T13:02:00Z</cp:lastPrinted>
  <dcterms:modified xsi:type="dcterms:W3CDTF">2011-04-22T12:15:00Z</dcterms:modified>
  <cp:revision>2</cp:revision>
  <dc:subject/>
  <dc:title/>
</cp:coreProperties>
</file>