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MG Journal Contribution Templat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sa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mat all text in 11 point Times New Roman, justified. Please indicate paragraph titles by typing them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 xml:space="preserve"> type.  You may find it easiest to write your article in Word and then cut-and-paste it into this template.  You may then either </w:t>
      </w:r>
      <w:r>
        <w:rPr>
          <w:sz w:val="22"/>
          <w:szCs w:val="22"/>
          <w:u w:val="single"/>
        </w:rPr>
        <w:t>submit</w:t>
      </w:r>
      <w:r>
        <w:rPr>
          <w:sz w:val="22"/>
          <w:szCs w:val="22"/>
        </w:rPr>
        <w:t xml:space="preserve"> the completed template, or forward it as an electronic attachment to </w:t>
      </w:r>
      <w:hyperlink r:id="rId2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98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 titl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rsar report: </w:t>
            </w:r>
            <w:r>
              <w:rPr>
                <w:sz w:val="22"/>
                <w:szCs w:val="22"/>
              </w:rPr>
              <w:t>title of session reported on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(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(s), job title(s), and place(s) of work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sar’s detail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job title, and full work addres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cle Tex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pprox 500 word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lease mark clearly where any photographs and tables should appear within the article, using the lege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Fig 1”, “Fig 2” et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upply photographs and tables as separate files (e.g. EPS, TIFF, JPEG), and label these files to match their legen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If there are references, follow the Harvard (author-date) method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lude them within the text as follow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&amp; Clarke 200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more than 2 autho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et al 200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n list them alphabetically at the end of your article – refer to our </w:t>
            </w:r>
            <w:r>
              <w:rPr>
                <w:sz w:val="22"/>
                <w:szCs w:val="22"/>
                <w:u w:val="single"/>
              </w:rPr>
              <w:t>Guidelines for Referenc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o not try to provide a detailed account of the session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port should cover the following: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describe your relevant experience and why you were interested in attending this ses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try to provide a strong “take-home” message from the sess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d you, the audience, or the presenter consider some of the points raised to be new or controversia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how any knowledge gained will influence your current or future practic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y further learning needs identified as a result of attending this sess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sar’s email address and telephone numb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se will not be published – they are only for us to contact you if necessary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ward your bursary report as an electronic attachment to   </w:t>
      </w:r>
      <w:hyperlink r:id="rId3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 xml:space="preserve">  or click on </w:t>
      </w:r>
      <w:r>
        <w:rPr>
          <w:sz w:val="22"/>
          <w:szCs w:val="22"/>
          <w:u w:val="single"/>
        </w:rPr>
        <w:t>SUBMI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PMG editorial team reserves the right to amend articles during proofing, but will consult contributors where necessar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ank you.                                                         </w:t>
      </w:r>
      <w:r>
        <w:rPr>
          <w:i/>
          <w:sz w:val="22"/>
          <w:szCs w:val="22"/>
        </w:rPr>
        <w:t>PMG Publications and Marketing sub-committee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hyperlink" Target="mailto:pmgadmin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6:00Z</dcterms:created>
  <dc:creator>NEW USER</dc:creator>
  <dc:description/>
  <cp:keywords/>
  <dc:language>en-US</dc:language>
  <cp:lastModifiedBy>NEW USER</cp:lastModifiedBy>
  <dcterms:modified xsi:type="dcterms:W3CDTF">2011-05-05T08:56:00Z</dcterms:modified>
  <cp:revision>2</cp:revision>
  <dc:subject/>
  <dc:title/>
</cp:coreProperties>
</file>