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MG Journal Contribution Template (Basic - for short submissions, such as case studi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mat all text in 11 point Times New Roman, justified. Please indicate paragraph titles by typing them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 xml:space="preserve"> type.  You may find it easiest to write your article in Word and then cut-and-paste it into this template.  You may then either </w:t>
      </w:r>
      <w:r>
        <w:rPr>
          <w:sz w:val="22"/>
          <w:szCs w:val="22"/>
          <w:u w:val="single"/>
        </w:rPr>
        <w:t>submit</w:t>
      </w:r>
      <w:r>
        <w:rPr>
          <w:sz w:val="22"/>
          <w:szCs w:val="22"/>
        </w:rPr>
        <w:t xml:space="preserve"> the completed template, or forward it as an electronic attachment to </w:t>
      </w:r>
      <w:hyperlink r:id="rId2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 Tit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ticle Abstract/Introduction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50 to 100 words depending on the length of the artic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y words</w:t>
            </w:r>
            <w:r>
              <w:rPr>
                <w:sz w:val="22"/>
                <w:szCs w:val="22"/>
              </w:rPr>
              <w:t xml:space="preserve"> (maximum 6 words / phrase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 Tex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0 – 2000 word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Supply photographs and tables as separate files (e.g. EPS, TIFF, JPEG), and label these files to match their legen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If there are references, include them within the text as follow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&amp; Clarke 200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more than 2 autho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et al 200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n list them</w:t>
            </w:r>
            <w:r>
              <w:rPr>
                <w:b/>
                <w:sz w:val="22"/>
                <w:szCs w:val="22"/>
              </w:rPr>
              <w:t xml:space="preserve"> alphabetically </w:t>
            </w:r>
            <w:r>
              <w:rPr>
                <w:sz w:val="22"/>
                <w:szCs w:val="22"/>
              </w:rPr>
              <w:t>at the end of your article.  Please refer to our</w:t>
            </w:r>
            <w:r>
              <w:rPr>
                <w:sz w:val="22"/>
                <w:szCs w:val="22"/>
                <w:u w:val="single"/>
              </w:rPr>
              <w:t xml:space="preserve"> Guidelines for Referenc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Emai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Telephon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Fax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Mobil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ward your article as an electronic attachment to  </w:t>
      </w:r>
      <w:hyperlink r:id="rId3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 xml:space="preserve">  or click on </w:t>
      </w:r>
      <w:r>
        <w:rPr>
          <w:sz w:val="22"/>
          <w:szCs w:val="22"/>
          <w:u w:val="single"/>
        </w:rPr>
        <w:t>SUBMI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PMG editorial team reserves the right to amend articles during proofing, but will consult contributors where necessar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 thank you very much on behalf of the group for submitting your article – your contribution is greatly appreciated.                                        </w:t>
      </w:r>
      <w:r>
        <w:rPr>
          <w:i/>
          <w:sz w:val="22"/>
          <w:szCs w:val="22"/>
        </w:rPr>
        <w:t>PMG Publications and Marketing sub-committee</w:t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hyperlink" Target="mailto:pmgadmin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5:00Z</dcterms:created>
  <dc:creator>NEW USER</dc:creator>
  <dc:description/>
  <cp:keywords/>
  <dc:language>en-US</dc:language>
  <cp:lastModifiedBy>NEW USER</cp:lastModifiedBy>
  <dcterms:modified xsi:type="dcterms:W3CDTF">2011-05-05T08:55:00Z</dcterms:modified>
  <cp:revision>2</cp:revision>
  <dc:subject/>
  <dc:title/>
</cp:coreProperties>
</file>