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4891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nnual General Meeting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2.15pm to 12.45pm, April 13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rwick Arts Cent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logies for abs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es of AGM 2011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ters arising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asurer’s report – Rakesh Shukl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's report – Clare Wrigh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MN and PMG – James Hollingt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inations for committee members 2012/13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next meeting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44:00Z</dcterms:created>
  <dc:creator>Long</dc:creator>
  <dc:description/>
  <dc:language>en-US</dc:language>
  <cp:lastModifiedBy>Oli</cp:lastModifiedBy>
  <dcterms:modified xsi:type="dcterms:W3CDTF">2012-03-15T11:45:00Z</dcterms:modified>
  <cp:revision>3</cp:revision>
  <dc:subject/>
  <dc:title> </dc:title>
</cp:coreProperties>
</file>